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0 Sep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0 Sep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0 Sep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Jesus, I Love Thee (146) (F) -PT</w:t>
        <w:tab/>
        <w:tab/>
        <w:t>My Jesus, I Love Thee (146) (F) -PT</w:t>
        <w:tab/>
        <w:tab/>
        <w:t>My Jesus, I Love Thee (146)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ely the Presence (D) *</w:t>
        <w:tab/>
        <w:tab/>
        <w:tab/>
        <w:t>Surely the Presence (D) *</w:t>
        <w:tab/>
        <w:tab/>
        <w:tab/>
        <w:t>Surely the Presence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Every Heart Rejoice and Sing (10) (F)</w:t>
        <w:tab/>
        <w:t>Let Every Heart Rejoice and Sing (10) (F)</w:t>
        <w:tab/>
        <w:t>Let Every Heart Rejoice and Sing (10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 you Lord (“For all that …”) (Eb) </w:t>
        <w:tab/>
        <w:t xml:space="preserve">Thank you Lord (“For all that …”) (Eb) </w:t>
        <w:tab/>
        <w:t xml:space="preserve">Thank you Lord (“For all that …”) (Eb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aron Myers</w:t>
        <w:tab/>
        <w:tab/>
        <w:tab/>
        <w:t>offering-Aaron Myers</w:t>
        <w:tab/>
        <w:tab/>
        <w:tab/>
        <w:t>offering-Aaron My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Is The Fountain Whence (15) (F) *</w:t>
        <w:tab/>
        <w:t>God Is The Fountain Whence (15) (F) *</w:t>
        <w:tab/>
        <w:t>God Is The Fountain Whence (15)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What A Savior (157) (C)</w:t>
        <w:tab/>
        <w:tab/>
        <w:t>Hallelujah, What A Savior (157) (C)</w:t>
        <w:tab/>
        <w:tab/>
        <w:t>Hallelujah, What A Savior (157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aron Myers</w:t>
        <w:tab/>
        <w:tab/>
        <w:tab/>
        <w:t>Lord’s supper-Aaron Myers</w:t>
        <w:tab/>
        <w:tab/>
        <w:tab/>
        <w:t>Lord’s supper-Aaron My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Firm A Foundation (282) (A)</w:t>
        <w:tab/>
        <w:tab/>
        <w:t>How Firm A Foundation (282) (A)</w:t>
        <w:tab/>
        <w:tab/>
        <w:t>How Firm A Foundation (282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 I Lift Your Name on High (A)</w:t>
        <w:tab/>
        <w:tab/>
        <w:t>Lord I Lift Your Name on High (A)</w:t>
        <w:tab/>
        <w:tab/>
        <w:t>Lord I Lift Your Name on High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tops of Glory (284) (Db) *</w:t>
        <w:tab/>
        <w:tab/>
        <w:t>Hilltops of Glory (284) (Db) *</w:t>
        <w:tab/>
        <w:tab/>
        <w:t>Hilltops of Glory (284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6:53:00Z</dcterms:created>
  <dc:creator>Don A. Milnor</dc:creator>
  <dc:description/>
  <dc:language>en-US</dc:language>
  <cp:lastModifiedBy>Don A. Milnor</cp:lastModifiedBy>
  <cp:lastPrinted>2015-05-03T07:17:00Z</cp:lastPrinted>
  <dcterms:modified xsi:type="dcterms:W3CDTF">2015-09-19T17:18:00Z</dcterms:modified>
  <cp:revision>7</cp:revision>
  <dc:subject/>
  <dc:title>SONGS</dc:title>
</cp:coreProperties>
</file>