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4 Oct 2015</w:t>
      </w:r>
      <w:r>
        <w:rPr>
          <w:szCs w:val="24"/>
          <w:lang w:val="en-US"/>
        </w:rPr>
        <w:tab/>
        <w:tab/>
      </w:r>
      <w:r>
        <w:rPr>
          <w:szCs w:val="24"/>
        </w:rPr>
        <w:tab/>
        <w:t>SONGS, Sun AM 4 Oct 2015</w:t>
      </w:r>
      <w:r>
        <w:rPr>
          <w:szCs w:val="24"/>
          <w:lang w:val="en-US"/>
        </w:rPr>
        <w:tab/>
        <w:tab/>
      </w:r>
      <w:r>
        <w:rPr>
          <w:szCs w:val="24"/>
        </w:rPr>
        <w:tab/>
        <w:t>SONGS, Sun AM 4 Oct 201</w:t>
      </w:r>
      <w:r>
        <w:rPr>
          <w:szCs w:val="24"/>
          <w:lang w:val="en-US"/>
        </w:rPr>
        <w:t>5</w:t>
      </w:r>
    </w:p>
    <w:p>
      <w:pPr>
        <w:pStyle w:val="Heading2"/>
        <w:rPr/>
      </w:pPr>
      <w:r>
        <w:rPr>
          <w:szCs w:val="24"/>
          <w:lang w:val="en-US"/>
        </w:rPr>
        <w:t>English/Spanish Worship Service</w:t>
        <w:tab/>
        <w:tab/>
        <w:t>English/Spanish Worship Service</w:t>
        <w:tab/>
        <w:tab/>
        <w:t>English/Spanish Worship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Don Milnor</w:t>
        <w:tab/>
        <w:tab/>
        <w:tab/>
        <w:tab/>
        <w:t>welcome-Don Milnor</w:t>
        <w:tab/>
        <w:tab/>
        <w:tab/>
        <w:tab/>
        <w:t>welcome-Don Milno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/>
      </w:pPr>
      <w:r>
        <w:rPr>
          <w:sz w:val="24"/>
          <w:szCs w:val="24"/>
        </w:rPr>
        <w:t>Cuan grande es Él/</w:t>
        <w:tab/>
        <w:tab/>
        <w:tab/>
        <w:tab/>
        <w:t>Cuan grande es Él/</w:t>
        <w:tab/>
        <w:tab/>
        <w:tab/>
        <w:tab/>
        <w:t>Cuan grande es Él/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How Great Thou Art (Bb)</w:t>
        <w:tab/>
        <w:tab/>
        <w:tab/>
        <w:t xml:space="preserve">  How Great Thou Art (Bb)</w:t>
        <w:tab/>
        <w:tab/>
        <w:tab/>
        <w:t xml:space="preserve">  How Great Thou Art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icaremos al Señor/</w:t>
        <w:tab/>
        <w:tab/>
        <w:tab/>
        <w:t>Glorificaremos al Señor/</w:t>
        <w:tab/>
        <w:tab/>
        <w:tab/>
        <w:t>Glorificaremos al Señor/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e Will Glorify (D)</w:t>
        <w:tab/>
        <w:tab/>
        <w:tab/>
        <w:t xml:space="preserve">  We Will Glorify (D)</w:t>
        <w:tab/>
        <w:tab/>
        <w:tab/>
        <w:t xml:space="preserve">  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to me ama/Jesus Loves Me (D)</w:t>
        <w:tab/>
        <w:tab/>
        <w:t>Cristo me ama/Jesus Loves Me (D)</w:t>
        <w:tab/>
        <w:tab/>
        <w:t>Cristo me ama/Jesus Loves M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/Majestad (Bb)</w:t>
        <w:tab/>
        <w:tab/>
        <w:tab/>
        <w:t>Majesty/Majestad (Bb)</w:t>
        <w:tab/>
        <w:tab/>
        <w:tab/>
        <w:t>Majesty/Majesta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Gabriel Gonzales</w:t>
        <w:tab/>
        <w:tab/>
        <w:tab/>
        <w:t>sermon-Gabriel Gonzales</w:t>
        <w:tab/>
        <w:tab/>
        <w:tab/>
        <w:t>sermon-Gabriel Gonzale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 la cruz/At the Cross (F)</w:t>
        <w:tab/>
        <w:tab/>
        <w:tab/>
        <w:t>En la cruz/At the Cross (F)</w:t>
        <w:tab/>
        <w:tab/>
        <w:tab/>
        <w:t>En la cruz/At the Cross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a al Señor/Shout to the Lord (Bb)</w:t>
        <w:tab/>
        <w:t>Canta al Señor/Shout to the Lord (Bb)</w:t>
        <w:tab/>
        <w:t>Canta al Señor/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anslator-Elmer Renderos</w:t>
        <w:tab/>
        <w:tab/>
        <w:tab/>
        <w:t>translator-Elmer Renderos</w:t>
        <w:tab/>
        <w:tab/>
        <w:tab/>
        <w:t>translator-Elmer Rendero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(notes on screen for </w:t>
      </w:r>
      <w:r>
        <w:rPr>
          <w:b/>
          <w:i/>
          <w:sz w:val="24"/>
          <w:szCs w:val="24"/>
          <w:u w:val="single"/>
        </w:rPr>
        <w:t>all</w:t>
      </w:r>
      <w:r>
        <w:rPr>
          <w:b/>
          <w:i/>
          <w:sz w:val="24"/>
          <w:szCs w:val="24"/>
        </w:rPr>
        <w:t xml:space="preserve"> songs)</w:t>
        <w:tab/>
        <w:tab/>
        <w:t xml:space="preserve">(notes on screen for </w:t>
      </w:r>
      <w:r>
        <w:rPr>
          <w:b/>
          <w:i/>
          <w:sz w:val="24"/>
          <w:szCs w:val="24"/>
          <w:u w:val="single"/>
        </w:rPr>
        <w:t>all</w:t>
      </w:r>
      <w:r>
        <w:rPr>
          <w:b/>
          <w:i/>
          <w:sz w:val="24"/>
          <w:szCs w:val="24"/>
        </w:rPr>
        <w:t xml:space="preserve"> songs)</w:t>
        <w:tab/>
        <w:tab/>
        <w:t xml:space="preserve">(notes on screen for </w:t>
      </w:r>
      <w:r>
        <w:rPr>
          <w:b/>
          <w:i/>
          <w:sz w:val="24"/>
          <w:szCs w:val="24"/>
          <w:u w:val="single"/>
        </w:rPr>
        <w:t>all</w:t>
      </w:r>
      <w:r>
        <w:rPr>
          <w:b/>
          <w:i/>
          <w:sz w:val="24"/>
          <w:szCs w:val="24"/>
        </w:rPr>
        <w:t xml:space="preserve"> songs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20:00Z</dcterms:created>
  <dc:creator>Don A. Milnor</dc:creator>
  <dc:description/>
  <dc:language>en-US</dc:language>
  <cp:lastModifiedBy>Don A. Milnor</cp:lastModifiedBy>
  <cp:lastPrinted>2015-05-03T07:17:00Z</cp:lastPrinted>
  <dcterms:modified xsi:type="dcterms:W3CDTF">2015-10-03T14:20:00Z</dcterms:modified>
  <cp:revision>2</cp:revision>
  <dc:subject/>
  <dc:title>SONGS</dc:title>
</cp:coreProperties>
</file>