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Oct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1 Oct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1 Oct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 *</w:t>
        <w:tab/>
        <w:tab/>
        <w:tab/>
        <w:t>Body By Christ (A) -PT *</w:t>
        <w:tab/>
        <w:tab/>
        <w:tab/>
        <w:t>Body By Christ (A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)</w:t>
        <w:tab/>
        <w:t>Crown Him With Many Crowns (63) (E)</w:t>
        <w:tab/>
        <w:t>Crown Him With Many Crowns (63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Clyde Rollie</w:t>
        <w:tab/>
        <w:tab/>
        <w:tab/>
        <w:tab/>
        <w:t>offering-Clyde Rollie</w:t>
        <w:tab/>
        <w:tab/>
        <w:tab/>
        <w:tab/>
        <w:t>offering-Clyde Rol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lyde Rollie</w:t>
        <w:tab/>
        <w:tab/>
        <w:tab/>
        <w:t>Lord’s supper-Clyde Rollie</w:t>
        <w:tab/>
        <w:tab/>
        <w:tab/>
        <w:t>Lord’s supper-Clyde Rol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 Still And Know (D)</w:t>
        <w:tab/>
        <w:tab/>
        <w:tab/>
        <w:t>Be Still And Know (D)</w:t>
        <w:tab/>
        <w:tab/>
        <w:tab/>
        <w:t>Be Still And Know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25:00Z</dcterms:created>
  <dc:creator>Don A. Milnor</dc:creator>
  <dc:description/>
  <cp:keywords/>
  <dc:language>en-US</dc:language>
  <cp:lastModifiedBy>Don A. Milnor</cp:lastModifiedBy>
  <cp:lastPrinted>2015-10-07T18:41:00Z</cp:lastPrinted>
  <dcterms:modified xsi:type="dcterms:W3CDTF">2015-10-10T20:38:00Z</dcterms:modified>
  <cp:revision>5</cp:revision>
  <dc:subject/>
  <dc:title>SONGS</dc:title>
</cp:coreProperties>
</file>