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5 Oct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5 Oct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5 Oct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nly Hope Is You (F) -PT</w:t>
        <w:tab/>
        <w:tab/>
        <w:t>My Only Hope Is You (F) -PT</w:t>
        <w:tab/>
        <w:tab/>
        <w:t>My Only Hope Is You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.</w:t>
        <w:tab/>
        <w:tab/>
        <w:tab/>
        <w:t>welcome-Bob Graham Sr.</w:t>
        <w:tab/>
        <w:tab/>
        <w:tab/>
        <w:t>welcome-Bob Graham Sr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Offer My Life To You (F) *</w:t>
        <w:tab/>
        <w:tab/>
        <w:t>Lord I Offer My Life To You (F) *</w:t>
        <w:tab/>
        <w:tab/>
        <w:t>Lord I Offer My Life To You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on Milnor</w:t>
        <w:tab/>
        <w:tab/>
        <w:tab/>
        <w:tab/>
        <w:t>offering-Don Milnor</w:t>
        <w:tab/>
        <w:tab/>
        <w:tab/>
        <w:tab/>
        <w:t>offering-Don Mil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Every Stormy Wind … (648) (C) *</w:t>
        <w:tab/>
        <w:t>From Every Stormy Wind … (648) (C) *</w:t>
        <w:tab/>
        <w:t>From Every Stormy Wind … (648)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is Passing World Is… (446) (Ab) *</w:t>
        <w:tab/>
        <w:t>When This Passing World Is… (446) (Ab) *</w:t>
        <w:tab/>
        <w:t>When This Passing World Is… (446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  <w:t>Lord’s supper-Don Mil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ely Goodness And Mercy (337) (Eb) *</w:t>
        <w:tab/>
        <w:t>Surely Goodness And Mercy (337) (Eb) *</w:t>
        <w:tab/>
        <w:t>Surely Goodness And Mercy (337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.</w:t>
        <w:tab/>
        <w:tab/>
        <w:tab/>
        <w:t>sermon-Bob Graham Sr.</w:t>
        <w:tab/>
        <w:tab/>
        <w:tab/>
        <w:t>sermon-Bob Graham Sr.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’ll Live For Him (336) (F) *</w:t>
        <w:tab/>
        <w:tab/>
        <w:tab/>
        <w:t>I’ll Live For Him (336) (F) *</w:t>
        <w:tab/>
        <w:tab/>
        <w:tab/>
        <w:t>I’ll Live For Him (336)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of My Redeemer (103) (Ab) *</w:t>
        <w:tab/>
        <w:t>I Will Sing of My Redeemer (103) (Ab) *</w:t>
        <w:tab/>
        <w:t>I Will Sing of My Redeemer (103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42:00Z</dcterms:created>
  <dc:creator>Don A. Milnor</dc:creator>
  <dc:description/>
  <cp:keywords/>
  <dc:language>en-US</dc:language>
  <cp:lastModifiedBy>Don Milnor</cp:lastModifiedBy>
  <cp:lastPrinted>2015-10-14T18:20:00Z</cp:lastPrinted>
  <dcterms:modified xsi:type="dcterms:W3CDTF">2015-10-24T16:10:00Z</dcterms:modified>
  <cp:revision>5</cp:revision>
  <dc:subject/>
  <dc:title>SONGS</dc:title>
</cp:coreProperties>
</file>