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15</w:t>
      </w:r>
      <w:r>
        <w:rPr>
          <w:szCs w:val="24"/>
        </w:rPr>
        <w:t xml:space="preserve"> Nov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5</w:t>
      </w:r>
      <w:r>
        <w:rPr>
          <w:szCs w:val="24"/>
        </w:rPr>
        <w:t xml:space="preserve"> Nov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5</w:t>
      </w:r>
      <w:r>
        <w:rPr>
          <w:szCs w:val="24"/>
        </w:rPr>
        <w:t xml:space="preserve"> Nov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Jesus, I Love Thee (146) (F)</w:t>
        <w:tab/>
        <w:tab/>
        <w:t>My Jesus, I Love Thee (146) (F)</w:t>
        <w:tab/>
        <w:tab/>
        <w:t>My Jesus, I Love Thee (14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.</w:t>
        <w:tab/>
        <w:tab/>
        <w:tab/>
        <w:t>welcome-Bob Graham Sr.</w:t>
        <w:tab/>
        <w:tab/>
        <w:tab/>
        <w:t>welcome-Bob Graham Sr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All Unite to Sing (40) (D) *</w:t>
        <w:tab/>
        <w:t>Come Let Us All Unite to Sing (40) (D) *</w:t>
        <w:tab/>
        <w:t>Come Let Us All Unite to Sing (40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ghty Fortress (29) (D)</w:t>
        <w:tab/>
        <w:tab/>
        <w:tab/>
        <w:t>A Mighty Fortress (29) (D)</w:t>
        <w:tab/>
        <w:tab/>
        <w:tab/>
        <w:t>A Mighty Fortress (29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aw Thee Not (150) (D) *</w:t>
        <w:tab/>
        <w:tab/>
        <w:t>We Saw Thee Not (150) (D) *</w:t>
        <w:tab/>
        <w:tab/>
        <w:t>We Saw Thee Not (150)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No One Stands Alone (420) (Db) *</w:t>
        <w:tab/>
        <w:t>Where No One Stands Alone (420) (Db) *</w:t>
        <w:tab/>
        <w:t>Where No One Stands Alone (420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.</w:t>
        <w:tab/>
        <w:tab/>
        <w:tab/>
        <w:t>sermon-Bob Graham Sr.</w:t>
        <w:tab/>
        <w:tab/>
        <w:tab/>
        <w:t>sermon-Bob Graham Sr.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ace Greater Than Our Sin (131) (G) *</w:t>
        <w:tab/>
        <w:t>Grace Greater Than Our Sin (131) (G) *</w:t>
        <w:tab/>
        <w:t>Grace Greater Than Our Sin (131)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 The Beautiful (651) (C) *</w:t>
        <w:tab/>
        <w:tab/>
        <w:t>America The Beautiful (651) (C) *</w:t>
        <w:tab/>
        <w:tab/>
        <w:t>America The Beautiful (65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19:00Z</dcterms:created>
  <dc:creator>Don A. Milnor</dc:creator>
  <dc:description/>
  <cp:keywords/>
  <dc:language>en-US</dc:language>
  <cp:lastModifiedBy>Don A. Milnor</cp:lastModifiedBy>
  <cp:lastPrinted>2015-10-28T18:39:00Z</cp:lastPrinted>
  <dcterms:modified xsi:type="dcterms:W3CDTF">2015-11-16T10:36:00Z</dcterms:modified>
  <cp:revision>8</cp:revision>
  <dc:subject/>
  <dc:title>SONGS</dc:title>
</cp:coreProperties>
</file>