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22 Nov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2 Nov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2 Nov</w:t>
      </w:r>
      <w:r>
        <w:rPr>
          <w:szCs w:val="24"/>
        </w:rPr>
        <w:t xml:space="preserve">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 -PT</w:t>
        <w:tab/>
        <w:tab/>
        <w:t>To God Be the Glory (27) (Ab) -PT</w:t>
        <w:tab/>
        <w:tab/>
        <w:t>To God Be the Glory (27) (A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.</w:t>
        <w:tab/>
        <w:tab/>
        <w:tab/>
        <w:t>welcome-Bob Graham Sr.</w:t>
        <w:tab/>
        <w:tab/>
        <w:tab/>
        <w:t>welcome-Bob Graham Sr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 Crowns (63) (E)</w:t>
        <w:tab/>
        <w:t>Crown Him With Many Crowns (63) (E)</w:t>
        <w:tab/>
        <w:t>Crown Him With Many Crowns (63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im McVicker</w:t>
        <w:tab/>
        <w:tab/>
        <w:tab/>
        <w:t>offering-Tim McVicker</w:t>
        <w:tab/>
        <w:tab/>
        <w:tab/>
        <w:t>offering-Tim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ld Rugged Cross (155) (Bb) *</w:t>
        <w:tab/>
        <w:tab/>
        <w:t>The Old Rugged Cross (155) (Bb) *</w:t>
        <w:tab/>
        <w:tab/>
        <w:t>The Old Rugged Cross (155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im McVicker</w:t>
        <w:tab/>
        <w:tab/>
        <w:t>Lord’s supper-Tim McVicker</w:t>
        <w:tab/>
        <w:tab/>
        <w:t>Lord’s supper-Tim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*</w:t>
        <w:tab/>
        <w:tab/>
        <w:tab/>
        <w:t>The Love of God (36) *</w:t>
        <w:tab/>
        <w:tab/>
        <w:tab/>
        <w:t>The Love of God (36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.</w:t>
        <w:tab/>
        <w:tab/>
        <w:tab/>
        <w:t>sermon-Bob Graham Sr.</w:t>
        <w:tab/>
        <w:tab/>
        <w:tab/>
        <w:t>sermon-Bob Graham Sr.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6:00Z</dcterms:created>
  <dc:creator>Don A. Milnor</dc:creator>
  <dc:description/>
  <cp:keywords/>
  <dc:language>en-US</dc:language>
  <cp:lastModifiedBy>Don Milnor</cp:lastModifiedBy>
  <cp:lastPrinted>2015-10-28T18:39:00Z</cp:lastPrinted>
  <dcterms:modified xsi:type="dcterms:W3CDTF">2015-12-02T10:19:00Z</dcterms:modified>
  <cp:revision>7</cp:revision>
  <dc:subject/>
  <dc:title>SONGS</dc:title>
</cp:coreProperties>
</file>