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27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7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7 Dec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D) -PT</w:t>
        <w:tab/>
        <w:tab/>
        <w:tab/>
        <w:t>Joy to the World (D) -PT</w:t>
        <w:tab/>
        <w:tab/>
        <w:tab/>
        <w:t>Joy to the World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F)</w:t>
        <w:tab/>
        <w:tab/>
        <w:t>Go, Tell It on the Mountain (F)</w:t>
        <w:tab/>
        <w:tab/>
        <w:t>Go,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Hark the Herald Angels Sing (F)</w:t>
        <w:tab/>
        <w:tab/>
        <w:t>Hark the Herald Angels Sing (F)</w:t>
        <w:tab/>
        <w:tab/>
        <w:t>Hark the Herald Angels Sing (F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ome, All Ye Faithful (G)</w:t>
        <w:tab/>
        <w:tab/>
        <w:tab/>
        <w:t>O Come, All Ye Faithful (G)</w:t>
        <w:tab/>
        <w:tab/>
        <w:tab/>
        <w:t>O Come, All Ye Faithful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51:00Z</dcterms:created>
  <dc:creator>Don A. Milnor</dc:creator>
  <dc:description/>
  <cp:keywords/>
  <dc:language>en-US</dc:language>
  <cp:lastModifiedBy>Don Milnor</cp:lastModifiedBy>
  <cp:lastPrinted>2015-12-26T13:56:00Z</cp:lastPrinted>
  <dcterms:modified xsi:type="dcterms:W3CDTF">2015-12-26T19:16:00Z</dcterms:modified>
  <cp:revision>8</cp:revision>
  <dc:subject/>
  <dc:title>SONGS</dc:title>
</cp:coreProperties>
</file>