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3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 Ja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 Ja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-PT</w:t>
        <w:tab/>
        <w:t>Christ The Lord Is Risen Today (59) -PT</w:t>
        <w:tab/>
        <w:t>Christ The Lord Is Risen Today (59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hou Almighty King (431) (F) *</w:t>
        <w:tab/>
        <w:t>Come Thou Almighty King (431) (F) *</w:t>
        <w:tab/>
        <w:t>Come Thou Almighty King (431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D)</w:t>
        <w:tab/>
        <w:t>O Thou Fount of Every Blessing (115) (D)</w:t>
        <w:tab/>
        <w:t>O Thou Fount of Every Blessing (115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b)</w:t>
        <w:tab/>
        <w:tab/>
        <w:t>O Worship The King (116) (Ab)</w:t>
        <w:tab/>
        <w:tab/>
        <w:t>O Worship The King (11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's My Shepherd (48) (Bb) *</w:t>
        <w:tab/>
        <w:tab/>
        <w:t>The Lord's My Shepherd (48) (Bb) *</w:t>
        <w:tab/>
        <w:tab/>
        <w:t>The Lord's My Shepherd (4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the Cross of Jesus (132) (Db) *</w:t>
        <w:tab/>
        <w:t>Beneath the Cross of Jesus (132) (Db) *</w:t>
        <w:tab/>
        <w:t>Beneath the Cross of Jesus (132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 *</w:t>
        <w:tab/>
        <w:t>I Will Sing of My Redeemer (103) (Ab) *</w:t>
        <w:tab/>
        <w:t>I Will Sing of My Redeemer (103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rom Every Stormy Wind (648) (C) *</w:t>
        <w:tab/>
        <w:t>From Every Stormy Wind (648) (C) *</w:t>
        <w:tab/>
        <w:t>From Every Stormy Wind (648)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33:00Z</dcterms:created>
  <dc:creator>Don A. Milnor</dc:creator>
  <dc:description/>
  <cp:keywords/>
  <dc:language>en-US</dc:language>
  <cp:lastModifiedBy>Sound Room</cp:lastModifiedBy>
  <cp:lastPrinted>2015-12-26T13:56:00Z</cp:lastPrinted>
  <dcterms:modified xsi:type="dcterms:W3CDTF">2016-01-02T18:12:00Z</dcterms:modified>
  <cp:revision>8</cp:revision>
  <dc:subject/>
  <dc:title>SONGS</dc:title>
</cp:coreProperties>
</file>