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17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7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7 Jan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-PT *</w:t>
        <w:tab/>
        <w:tab/>
        <w:t>Wonderful Grace of Jesus (88) -PT *</w:t>
        <w:tab/>
        <w:tab/>
        <w:t>Wonderful Grace of Jesus (88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(E) *</w:t>
        <w:tab/>
        <w:tab/>
        <w:tab/>
        <w:t>Fairest Lord Jesus (104) (E) *</w:t>
        <w:tab/>
        <w:tab/>
        <w:tab/>
        <w:t>Fairest Lord Jesus (104)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My Father's World (8) (Eb)</w:t>
        <w:tab/>
        <w:tab/>
        <w:t>This Is My Father's World (8) (Eb)</w:t>
        <w:tab/>
        <w:tab/>
        <w:t>This Is My Father's World (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Moves in A Mysterious... (16) (D) *</w:t>
        <w:tab/>
        <w:t>God Moves in A Mysterious... (16) (D) *</w:t>
        <w:tab/>
        <w:t>God Moves in A Mysterious... (16)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3:00Z</dcterms:created>
  <dc:creator>Don A. Milnor</dc:creator>
  <dc:description/>
  <cp:keywords/>
  <dc:language>en-US</dc:language>
  <cp:lastModifiedBy>Don Milnor</cp:lastModifiedBy>
  <cp:lastPrinted>2015-12-26T13:56:00Z</cp:lastPrinted>
  <dcterms:modified xsi:type="dcterms:W3CDTF">2016-01-20T23:13:00Z</dcterms:modified>
  <cp:revision>2</cp:revision>
  <dc:subject/>
  <dc:title>SONGS</dc:title>
</cp:coreProperties>
</file>