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 xml:space="preserve">SONGS, Sun AM </w:t>
      </w:r>
      <w:r>
        <w:rPr>
          <w:szCs w:val="24"/>
          <w:lang w:val="en-US"/>
        </w:rPr>
        <w:t>31 Jan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31 Jan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31 Jan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s Thy Faithfulness (23) (Eb) -PT *</w:t>
        <w:tab/>
        <w:t>Great Is Thy Faithfulness (23) (Eb) -PT *</w:t>
        <w:tab/>
        <w:t>Great Is Thy Faithfulness (23) (Eb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Jeff McVicker</w:t>
        <w:tab/>
        <w:tab/>
        <w:tab/>
        <w:t>welcome-Jeff McVicker</w:t>
        <w:tab/>
        <w:tab/>
        <w:tab/>
        <w:t>welcome-Jeff McVick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I Am To Worship (E)</w:t>
        <w:tab/>
        <w:tab/>
        <w:tab/>
        <w:t>Here I Am To Worship (E)</w:t>
        <w:tab/>
        <w:tab/>
        <w:tab/>
        <w:t>Here I Am To Worship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 Deer (D) *</w:t>
        <w:tab/>
        <w:tab/>
        <w:tab/>
        <w:tab/>
        <w:t>As The Deer (D) *</w:t>
        <w:tab/>
        <w:tab/>
        <w:tab/>
        <w:tab/>
        <w:t>As The Deer (D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aron Myers</w:t>
        <w:tab/>
        <w:tab/>
        <w:tab/>
        <w:t>offering-Aaron Myers</w:t>
        <w:tab/>
        <w:tab/>
        <w:tab/>
        <w:t>offering-Aaron My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to the Table (F)</w:t>
        <w:tab/>
        <w:tab/>
        <w:tab/>
        <w:tab/>
        <w:t>Come to the Table (F)</w:t>
        <w:tab/>
        <w:tab/>
        <w:tab/>
        <w:tab/>
        <w:t>Come to the Table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Aaron Myers</w:t>
        <w:tab/>
        <w:tab/>
        <w:tab/>
        <w:t>Lord’s supper-Aaron Myers</w:t>
        <w:tab/>
        <w:tab/>
        <w:tab/>
        <w:t>Lord’s supper-Aaron My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tuary (F) *</w:t>
        <w:tab/>
        <w:tab/>
        <w:tab/>
        <w:tab/>
        <w:t>Sanctuary (F) *</w:t>
        <w:tab/>
        <w:tab/>
        <w:tab/>
        <w:tab/>
        <w:t>Sanctuary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E) *</w:t>
        <w:tab/>
        <w:tab/>
        <w:tab/>
        <w:t>Washed in the Blood (E) *</w:t>
        <w:tab/>
        <w:tab/>
        <w:tab/>
        <w:t>Washed in the Blood (E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Jeff McVicker</w:t>
        <w:tab/>
        <w:tab/>
        <w:tab/>
        <w:t>sermon-Jeff McVicker</w:t>
        <w:tab/>
        <w:tab/>
        <w:tab/>
        <w:t>sermon-Jeff McVicke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ictory in Jesus (643) (Ab)</w:t>
        <w:tab/>
        <w:tab/>
        <w:tab/>
        <w:t>Victory in Jesus (643) (Ab)</w:t>
        <w:tab/>
        <w:tab/>
        <w:tab/>
        <w:t>Victory in Jesus (643) (A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40:00Z</dcterms:created>
  <dc:creator>Don A. Milnor</dc:creator>
  <dc:description/>
  <cp:keywords/>
  <dc:language>en-US</dc:language>
  <cp:lastModifiedBy>Don Milnor</cp:lastModifiedBy>
  <cp:lastPrinted>2015-12-26T13:56:00Z</cp:lastPrinted>
  <dcterms:modified xsi:type="dcterms:W3CDTF">2016-01-27T01:59:00Z</dcterms:modified>
  <cp:revision>7</cp:revision>
  <dc:subject/>
  <dc:title>SONGS</dc:title>
</cp:coreProperties>
</file>