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7 Feb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7 Feb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7 Feb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ike Paden</w:t>
        <w:tab/>
        <w:tab/>
        <w:tab/>
        <w:tab/>
        <w:t>offering-Mike Paden</w:t>
        <w:tab/>
        <w:tab/>
        <w:tab/>
        <w:tab/>
        <w:t>offering-Mike Pa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ve Thy Kingdom Lord (375) (A) *</w:t>
        <w:tab/>
        <w:t>I Love Thy Kingdom Lord (375) (A) *</w:t>
        <w:tab/>
        <w:t>I Love Thy Kingdom Lord (375)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Heart Bowed Down With... (587) (C) *</w:t>
        <w:tab/>
        <w:t>O Heart Bowed Down With... (587) (C) *</w:t>
        <w:tab/>
        <w:t>O Heart Bowed Down With... (587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Paden</w:t>
        <w:tab/>
        <w:tab/>
        <w:tab/>
        <w:t>Lord’s supper-Mike Paden</w:t>
        <w:tab/>
        <w:tab/>
        <w:tab/>
        <w:t>Lord’s supper-Mike Pa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Every Heart Rejoice and Sing (10) (F)</w:t>
        <w:tab/>
        <w:t>Let Every Heart Rejoice and Sing (10) (F)</w:t>
        <w:tab/>
        <w:t>Let Every Heart Rejoice and Sing (10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attle Belongs to the Lord (E min.)</w:t>
        <w:tab/>
        <w:t>The Battle Belongs to the Lord (E min.)</w:t>
        <w:tab/>
        <w:t>The Battle Belongs to the Lord (E min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n Bended Knee I Come (F)</w:t>
        <w:tab/>
        <w:tab/>
        <w:tab/>
        <w:t>On Bended Knee I Come (F)</w:t>
        <w:tab/>
        <w:tab/>
        <w:tab/>
        <w:t>On Bended Knee I Come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d to God's Unchanging... (328) (Ab) *</w:t>
        <w:tab/>
        <w:t>Hold to God's Unchanging... (328) (Ab) *</w:t>
        <w:tab/>
        <w:t>Hold to God's Unchanging... (328)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3:18:00Z</dcterms:created>
  <dc:creator>Don A. Milnor</dc:creator>
  <dc:description/>
  <cp:keywords/>
  <dc:language>en-US</dc:language>
  <cp:lastModifiedBy>Don Milnor</cp:lastModifiedBy>
  <cp:lastPrinted>2016-01-26T21:32:00Z</cp:lastPrinted>
  <dcterms:modified xsi:type="dcterms:W3CDTF">2016-02-10T23:18:00Z</dcterms:modified>
  <cp:revision>2</cp:revision>
  <dc:subject/>
  <dc:title>SONGS</dc:title>
</cp:coreProperties>
</file>