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Feb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4 Feb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4 Feb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 Appears -PT</w:t>
        <w:tab/>
        <w:t>Lo! What A Glorious Sight Appears -PT</w:t>
        <w:tab/>
        <w:t>Lo! What A Glorious Sight Appears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ynn Rosenbaum</w:t>
        <w:tab/>
        <w:tab/>
        <w:tab/>
        <w:t>offering-Lynn Rosenbaum</w:t>
        <w:tab/>
        <w:tab/>
        <w:tab/>
        <w:t>offering-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Cross (135) (E)</w:t>
        <w:tab/>
        <w:tab/>
        <w:tab/>
        <w:tab/>
        <w:t>At the Cross (135) (E)</w:t>
        <w:tab/>
        <w:tab/>
        <w:tab/>
        <w:tab/>
        <w:t>At the Cross (135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ynn Rosenbaum</w:t>
        <w:tab/>
        <w:tab/>
        <w:t>Lord’s supper-Lynn Rosenbaum</w:t>
        <w:tab/>
        <w:tab/>
        <w:t>Lord’s supper-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 Out the Message (259) (Eb) *</w:t>
        <w:tab/>
        <w:tab/>
        <w:t>Ring Out the Message (259) (Eb) *</w:t>
        <w:tab/>
        <w:tab/>
        <w:t>Ring Out the Message (259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lvation Has Been … (238) (Bb) *</w:t>
        <w:tab/>
        <w:tab/>
        <w:t>Salvation Has Been … (238) (Bb) *</w:t>
        <w:tab/>
        <w:tab/>
        <w:t>Salvation Has Been … (238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18:00Z</dcterms:created>
  <dc:creator>Don A. Milnor</dc:creator>
  <dc:description/>
  <cp:keywords/>
  <dc:language>en-US</dc:language>
  <cp:lastModifiedBy>Don Milnor</cp:lastModifiedBy>
  <cp:lastPrinted>2016-01-26T21:32:00Z</cp:lastPrinted>
  <dcterms:modified xsi:type="dcterms:W3CDTF">2016-02-10T23:36:00Z</dcterms:modified>
  <cp:revision>5</cp:revision>
  <dc:subject/>
  <dc:title>SONGS</dc:title>
</cp:coreProperties>
</file>