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1 Feb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1 Feb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1 Feb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-PT *</w:t>
        <w:tab/>
        <w:tab/>
        <w:tab/>
        <w:t>O Lord, Our Lord (78) -PT *</w:t>
        <w:tab/>
        <w:tab/>
        <w:tab/>
        <w:t>O Lord, Our Lord (78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Mark Garner</w:t>
        <w:tab/>
        <w:tab/>
        <w:tab/>
        <w:t>welcome-Mark Garner</w:t>
        <w:tab/>
        <w:tab/>
        <w:tab/>
        <w:t>welcome-Mark Garn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 The Lord Is Risen Today (59) (C)</w:t>
        <w:tab/>
        <w:t>Christ The Lord Is Risen Today (59) (C)</w:t>
        <w:tab/>
        <w:t>Christ The Lord Is Risen Today (59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’s My Shepherd (48) *</w:t>
        <w:tab/>
        <w:tab/>
        <w:t>The Lord’s My Shepherd (48) *</w:t>
        <w:tab/>
        <w:tab/>
        <w:t>The Lord’s My Shepherd (48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G) *</w:t>
        <w:tab/>
        <w:tab/>
        <w:t>A Mansion, Robe and Crown (G) *</w:t>
        <w:tab/>
        <w:tab/>
        <w:t>A Mansion, Robe and Crown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11:00Z</dcterms:created>
  <dc:creator>Don A. Milnor</dc:creator>
  <dc:description/>
  <cp:keywords/>
  <dc:language>en-US</dc:language>
  <cp:lastModifiedBy>Don Milnor</cp:lastModifiedBy>
  <cp:lastPrinted>2016-01-26T21:32:00Z</cp:lastPrinted>
  <dcterms:modified xsi:type="dcterms:W3CDTF">2016-02-17T23:44:00Z</dcterms:modified>
  <cp:revision>6</cp:revision>
  <dc:subject/>
  <dc:title>SONGS</dc:title>
</cp:coreProperties>
</file>