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8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8 Feb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My Shepherd Is (47) (Eb) * -PT</w:t>
        <w:tab/>
        <w:t>The Lord My Shepherd Is (47) (Eb) * -PT</w:t>
        <w:tab/>
        <w:t>The Lord My Shepherd Is (47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Don Milnor</w:t>
        <w:tab/>
        <w:tab/>
        <w:tab/>
        <w:tab/>
        <w:t>welcome-Don Milnor</w:t>
        <w:tab/>
        <w:tab/>
        <w:tab/>
        <w:tab/>
        <w:t>welcome-Don Milno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F)</w:t>
        <w:tab/>
        <w:tab/>
        <w:tab/>
        <w:tab/>
        <w:t>Give Thanks (F)</w:t>
        <w:tab/>
        <w:tab/>
        <w:tab/>
        <w:tab/>
        <w:t>Give Thank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Thousand Angels (170) (Eb) *</w:t>
        <w:tab/>
        <w:tab/>
        <w:t>Ten Thousand Angels (170) (Eb) *</w:t>
        <w:tab/>
        <w:tab/>
        <w:t>Ten Thousand Angels (17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to Calvary (197) (Eb) *</w:t>
        <w:tab/>
        <w:tab/>
        <w:t>Lead Me to Calvary (197) (Eb) *</w:t>
        <w:tab/>
        <w:tab/>
        <w:t>Lead Me to Calvary (197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ead Me (192) (Db) *</w:t>
        <w:tab/>
        <w:tab/>
        <w:tab/>
        <w:t>Savior, Lead Me (192) (Db) *</w:t>
        <w:tab/>
        <w:tab/>
        <w:tab/>
        <w:t>Savior, Lead Me (192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Don Milnor/Tom Johnson</w:t>
        <w:tab/>
        <w:tab/>
        <w:t>sermon-Don Milnor/Tom Johnson</w:t>
        <w:tab/>
        <w:tab/>
        <w:t>sermon-Don Milnor/Tom John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Fountain (172) (C) *</w:t>
        <w:tab/>
        <w:tab/>
        <w:t>There Is A Fountain (172) (C) *</w:t>
        <w:tab/>
        <w:tab/>
        <w:t>There Is A Fountain (172)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0:00Z</dcterms:created>
  <dc:creator>Don A. Milnor</dc:creator>
  <dc:description/>
  <cp:keywords/>
  <dc:language>en-US</dc:language>
  <cp:lastModifiedBy>Don A. Milnor</cp:lastModifiedBy>
  <cp:lastPrinted>2016-01-26T21:32:00Z</cp:lastPrinted>
  <dcterms:modified xsi:type="dcterms:W3CDTF">2016-02-27T23:03:00Z</dcterms:modified>
  <cp:revision>9</cp:revision>
  <dc:subject/>
  <dc:title>SONGS</dc:title>
</cp:coreProperties>
</file>