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3 Ma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3 Ma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3 Mar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*</w:t>
        <w:tab/>
        <w:tab/>
        <w:tab/>
        <w:tab/>
        <w:t>10,000 Reasons (E) *</w:t>
        <w:tab/>
        <w:tab/>
        <w:tab/>
        <w:tab/>
        <w:t>10,000 Reasons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ark Garner</w:t>
        <w:tab/>
        <w:tab/>
        <w:tab/>
        <w:t>welcome-Mark Garner</w:t>
        <w:tab/>
        <w:tab/>
        <w:tab/>
        <w:t>welcome-Mark Garn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Steve Carver</w:t>
        <w:tab/>
        <w:tab/>
        <w:tab/>
        <w:t>opening prayer-Steve Carver</w:t>
        <w:tab/>
        <w:tab/>
        <w:tab/>
        <w:t>opening prayer-Steve Car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 Has Been … (238) (Bb) *</w:t>
        <w:tab/>
        <w:tab/>
        <w:t>Salvation Has Been … (238) (Bb) *</w:t>
        <w:tab/>
        <w:tab/>
        <w:t>Salvation Has Been … (238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D) *</w:t>
        <w:tab/>
        <w:tab/>
        <w:tab/>
        <w:tab/>
        <w:t>As The Deer (D) *</w:t>
        <w:tab/>
        <w:tab/>
        <w:tab/>
        <w:tab/>
        <w:t>As The Deer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est Lord Jesus (104) (E)</w:t>
        <w:tab/>
        <w:tab/>
        <w:tab/>
        <w:t>Fairest Lord Jesus (104) (E)</w:t>
        <w:tab/>
        <w:tab/>
        <w:tab/>
        <w:t>Fairest Lord Jesus (104)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! Praise Jehovah! (17) (G)</w:t>
        <w:tab/>
        <w:tab/>
        <w:t>Hallelujah! Praise Jehovah! (17) (G)</w:t>
        <w:tab/>
        <w:tab/>
        <w:t>Hallelujah! Praise Jehovah! (17)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Moves In A Mysterious… (16) (D) *</w:t>
        <w:tab/>
        <w:t>God Moves In A Mysterious… (16) (D) *</w:t>
        <w:tab/>
        <w:t>God Moves In A Mysterious… (16)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Don A. Milnor</dc:creator>
  <dc:description/>
  <dc:language>en-US</dc:language>
  <cp:lastModifiedBy>Don A. Milnor</cp:lastModifiedBy>
  <cp:lastPrinted>2016-01-26T21:32:00Z</cp:lastPrinted>
  <dcterms:modified xsi:type="dcterms:W3CDTF">2016-03-09T12:16:00Z</dcterms:modified>
  <cp:revision>6</cp:revision>
  <dc:subject/>
  <dc:title>SONGS</dc:title>
</cp:coreProperties>
</file>