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0 Mar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</w:r>
      <w:r>
        <w:rPr>
          <w:szCs w:val="24"/>
        </w:rPr>
        <w:tab/>
        <w:t xml:space="preserve">SONGS, Sun AM </w:t>
      </w:r>
      <w:r>
        <w:rPr>
          <w:szCs w:val="24"/>
          <w:lang w:val="en-US"/>
        </w:rPr>
        <w:t>20 Mar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</w:r>
      <w:r>
        <w:rPr>
          <w:szCs w:val="24"/>
        </w:rPr>
        <w:tab/>
        <w:t xml:space="preserve">SONGS, Sun AM </w:t>
      </w:r>
      <w:r>
        <w:rPr>
          <w:szCs w:val="24"/>
          <w:lang w:val="en-US"/>
        </w:rPr>
        <w:t>20 Mar</w:t>
      </w:r>
      <w:r>
        <w:rPr>
          <w:szCs w:val="24"/>
        </w:rPr>
        <w:t xml:space="preserve">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yful, Joyful We Adore Thee (9) (G) -PT</w:t>
        <w:tab/>
        <w:t>Joyful, Joyful We Adore Thee (9) (G) -PT</w:t>
        <w:tab/>
        <w:t>Joyful, Joyful We Adore Thee (9) (G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Steve Carver</w:t>
        <w:tab/>
        <w:tab/>
        <w:tab/>
        <w:t>opening prayer-Steve Carver</w:t>
        <w:tab/>
        <w:tab/>
        <w:tab/>
        <w:t>opening prayer-Steve Car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ctuary (F) *</w:t>
        <w:tab/>
        <w:tab/>
        <w:tab/>
        <w:tab/>
        <w:t>Sanctuary (F) *</w:t>
        <w:tab/>
        <w:tab/>
        <w:tab/>
        <w:tab/>
        <w:t>Sanctuary (F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 You Lord (E)</w:t>
        <w:tab/>
        <w:tab/>
        <w:tab/>
        <w:tab/>
        <w:t>Thank You Lord (E)</w:t>
        <w:tab/>
        <w:tab/>
        <w:tab/>
        <w:tab/>
        <w:t>Thank You Lord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ne, Jesus Shine (A) *</w:t>
        <w:tab/>
        <w:tab/>
        <w:tab/>
        <w:t>Shine, Jesus Shine (A) *</w:t>
        <w:tab/>
        <w:tab/>
        <w:tab/>
        <w:t>Shine, Jesus Shine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Phil Stafa</w:t>
        <w:tab/>
        <w:tab/>
        <w:tab/>
        <w:tab/>
        <w:t>offering-Phil Stafa</w:t>
        <w:tab/>
        <w:tab/>
        <w:tab/>
        <w:tab/>
        <w:t>offering-Phil Sta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tore My Soul (G)</w:t>
        <w:tab/>
        <w:tab/>
        <w:tab/>
        <w:tab/>
        <w:t>Restore My Soul (G)</w:t>
        <w:tab/>
        <w:tab/>
        <w:tab/>
        <w:tab/>
        <w:t>Restore My Soul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Share the Lord (G) *</w:t>
        <w:tab/>
        <w:tab/>
        <w:tab/>
        <w:t>Come Share the Lord (G) *</w:t>
        <w:tab/>
        <w:tab/>
        <w:tab/>
        <w:t>Come Share the Lord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hil Stafa</w:t>
        <w:tab/>
        <w:tab/>
        <w:tab/>
        <w:t>Lord’s supper-Phil Stafa</w:t>
        <w:tab/>
        <w:tab/>
        <w:tab/>
        <w:t>Lord’s supper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ut to the Lord (Bb)</w:t>
        <w:tab/>
        <w:tab/>
        <w:tab/>
        <w:t>Shout to the Lord (Bb)</w:t>
        <w:tab/>
        <w:tab/>
        <w:tab/>
        <w:t>Shout to the Lord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,000 Reasons (E) *</w:t>
        <w:tab/>
        <w:tab/>
        <w:tab/>
        <w:tab/>
        <w:t>10,000 Reasons (E) *</w:t>
        <w:tab/>
        <w:tab/>
        <w:tab/>
        <w:tab/>
        <w:t>10,000 Reasons (E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Nathan Barnhardt</w:t>
        <w:tab/>
        <w:tab/>
        <w:tab/>
        <w:t>sermon-Nathan Barnhardt</w:t>
        <w:tab/>
        <w:tab/>
        <w:tab/>
        <w:t>sermon-Nathan Barnhardt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Will Sing of My Redeemer (103) (Ab) *</w:t>
        <w:tab/>
        <w:t>I Will Sing of My Redeemer (103) (Ab) *</w:t>
        <w:tab/>
        <w:t>I Will Sing of My Redeemer (103) (Ab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tory Chant (A) *</w:t>
        <w:tab/>
        <w:tab/>
        <w:tab/>
        <w:tab/>
        <w:t>Victory Chant (A) *</w:t>
        <w:tab/>
        <w:tab/>
        <w:tab/>
        <w:tab/>
        <w:t>Victory Chant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9:23:00Z</dcterms:created>
  <dc:creator>Don A. Milnor</dc:creator>
  <dc:description/>
  <cp:keywords/>
  <dc:language>en-US</dc:language>
  <cp:lastModifiedBy>Don Milnor</cp:lastModifiedBy>
  <cp:lastPrinted>2016-01-26T21:32:00Z</cp:lastPrinted>
  <dcterms:modified xsi:type="dcterms:W3CDTF">2016-03-19T20:39:00Z</dcterms:modified>
  <cp:revision>11</cp:revision>
  <dc:subject/>
  <dc:title>SONGS</dc:title>
</cp:coreProperties>
</file>