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7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7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7 Ma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There? (F)</w:t>
        <w:tab/>
        <w:tab/>
        <w:tab/>
        <w:tab/>
        <w:t>Were You There? (F)</w:t>
        <w:tab/>
        <w:tab/>
        <w:tab/>
        <w:tab/>
        <w:t>Were You There?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Bb)</w:t>
        <w:tab/>
        <w:tab/>
        <w:tab/>
        <w:t>Praise the Lord (20) (Bb)</w:t>
        <w:tab/>
        <w:tab/>
        <w:tab/>
        <w:t>Praise the Lord (2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cious Lord, Take My Hand (446) (Ab) *</w:t>
        <w:tab/>
        <w:t>Precious Lord, Take My Hand (446) (Ab) *</w:t>
        <w:tab/>
        <w:t>Precious Lord, Take My Hand (446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26:00Z</dcterms:created>
  <dc:creator>Don A. Milnor</dc:creator>
  <dc:description/>
  <cp:keywords/>
  <dc:language>en-US</dc:language>
  <cp:lastModifiedBy>Don A. Milnor</cp:lastModifiedBy>
  <cp:lastPrinted>2016-01-26T21:32:00Z</cp:lastPrinted>
  <dcterms:modified xsi:type="dcterms:W3CDTF">2016-03-30T09:37:00Z</dcterms:modified>
  <cp:revision>8</cp:revision>
  <dc:subject/>
  <dc:title>SONGS</dc:title>
</cp:coreProperties>
</file>