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3 Ap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, Jr</w:t>
        <w:tab/>
        <w:tab/>
        <w:tab/>
        <w:t>offering-Bobby Graham, Jr</w:t>
        <w:tab/>
        <w:tab/>
        <w:tab/>
        <w:t>offering-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F)</w:t>
        <w:tab/>
        <w:tab/>
        <w:tab/>
        <w:tab/>
        <w:t>In Christ Alone (F)</w:t>
        <w:tab/>
        <w:tab/>
        <w:tab/>
        <w:tab/>
        <w:t>In Christ Alon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, Jr</w:t>
        <w:tab/>
        <w:tab/>
        <w:t>Lord’s supper-Bobby Graham, Jr</w:t>
        <w:tab/>
        <w:tab/>
        <w:t>Lord’s supper- Bobby Graham,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fore the Throne of God Above (D)</w:t>
        <w:tab/>
        <w:tab/>
        <w:t>Before the Throne of God Above (D)</w:t>
        <w:tab/>
        <w:tab/>
        <w:t>Before the Throne of God Above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Don A. Milnor</dc:creator>
  <dc:description/>
  <dc:language>en-US</dc:language>
  <cp:lastModifiedBy>Don A. Milnor</cp:lastModifiedBy>
  <cp:lastPrinted>2016-01-26T21:32:00Z</cp:lastPrinted>
  <dcterms:modified xsi:type="dcterms:W3CDTF">2016-03-30T09:58:00Z</dcterms:modified>
  <cp:revision>5</cp:revision>
  <dc:subject/>
  <dc:title>SONGS</dc:title>
</cp:coreProperties>
</file>