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4 Apr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24 Apr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24 Apr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Thou Art (3) (Bb) -PT</w:t>
        <w:tab/>
        <w:tab/>
        <w:t>How Great Thou Art (3) (Bb) -PT</w:t>
        <w:tab/>
        <w:tab/>
        <w:t>How Great Thou Art (3)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s My Father’s World (8) (Eb)</w:t>
        <w:tab/>
        <w:tab/>
        <w:t>This Is My Father’s World (8) (Eb)</w:t>
        <w:tab/>
        <w:tab/>
        <w:t>This Is My Father’s World (8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the Beauty Of The Earth (26) (A) *</w:t>
        <w:tab/>
        <w:t>For the Beauty Of The Earth (26) (A) *</w:t>
        <w:tab/>
        <w:t>For the Beauty Of The Earth (26)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avid Ricketts</w:t>
        <w:tab/>
        <w:tab/>
        <w:tab/>
        <w:t>offering-David Ricketts</w:t>
        <w:tab/>
        <w:tab/>
        <w:tab/>
        <w:t>offering-David Ricket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pacious Firmament On… (21) (Bb) *</w:t>
        <w:tab/>
        <w:t>The Spacious Firmament On… (21) (Bb) *</w:t>
        <w:tab/>
        <w:t>The Spacious Firmament On… (21) (B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God and I (42) (C) *</w:t>
        <w:tab/>
        <w:tab/>
        <w:tab/>
        <w:t>My God and I (42) (C) *</w:t>
        <w:tab/>
        <w:tab/>
        <w:tab/>
        <w:t>My God and I (42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avid Ricketts</w:t>
        <w:tab/>
        <w:tab/>
        <w:t>Lord’s supper-David Ricketts</w:t>
        <w:tab/>
        <w:tab/>
        <w:t>Lord’s supper- David Ricket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Majestic Is Your Name (25) (C) *</w:t>
        <w:tab/>
        <w:t>How Majestic Is Your Name (25) (C) *</w:t>
        <w:tab/>
        <w:t>How Majestic Is Your Name (25) (C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Reign in Me (C)</w:t>
        <w:tab/>
        <w:tab/>
        <w:tab/>
        <w:tab/>
        <w:t>Lord Reign in Me (C)</w:t>
        <w:tab/>
        <w:tab/>
        <w:tab/>
        <w:tab/>
        <w:t>Lord Reign in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o God Be the Glory (27) (Ab)</w:t>
        <w:tab/>
        <w:tab/>
        <w:t>To God Be the Glory (27) (Ab)</w:t>
        <w:tab/>
        <w:tab/>
        <w:t>To God Be the Glory (27) (A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elujah, Praise Jehovah (17) (G)</w:t>
        <w:tab/>
        <w:tab/>
        <w:t>Hallelujah, Praise Jehovah (17) (G)</w:t>
        <w:tab/>
        <w:tab/>
        <w:t>Hallelujah, Praise Jehovah (17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8:44:00Z</dcterms:created>
  <dc:creator>Don A. Milnor</dc:creator>
  <dc:description/>
  <cp:keywords/>
  <dc:language>en-US</dc:language>
  <cp:lastModifiedBy>Don A. Milnor</cp:lastModifiedBy>
  <cp:lastPrinted>2016-01-26T21:32:00Z</cp:lastPrinted>
  <dcterms:modified xsi:type="dcterms:W3CDTF">2016-04-23T21:26:00Z</dcterms:modified>
  <cp:revision>7</cp:revision>
  <dc:subject/>
  <dc:title>SONGS</dc:title>
</cp:coreProperties>
</file>