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8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8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8 May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God (G) -PT</w:t>
        <w:tab/>
        <w:tab/>
        <w:tab/>
        <w:tab/>
        <w:t>Glorious God (G) -PT</w:t>
        <w:tab/>
        <w:tab/>
        <w:tab/>
        <w:tab/>
        <w:t>Glorious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aron Myers</w:t>
        <w:tab/>
        <w:tab/>
        <w:tab/>
        <w:t>offering-Aaron Myers</w:t>
        <w:tab/>
        <w:tab/>
        <w:tab/>
        <w:t>offering-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aron Myers</w:t>
        <w:tab/>
        <w:tab/>
        <w:tab/>
        <w:t>Lord’s supper-Aaron Myers</w:t>
        <w:tab/>
        <w:tab/>
        <w:tab/>
        <w:t>Lord’s supper- 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et Right Church (G) *</w:t>
        <w:tab/>
        <w:tab/>
        <w:tab/>
        <w:t>Get Right Church (G) *</w:t>
        <w:tab/>
        <w:tab/>
        <w:tab/>
        <w:t>Get Right Church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510) (Db)</w:t>
        <w:tab/>
        <w:t>When We All Get to Heaven (510) (Db)</w:t>
        <w:tab/>
        <w:t>When We All Get to Heaven (510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7:00Z</dcterms:created>
  <dc:creator>Don A. Milnor</dc:creator>
  <dc:description/>
  <dc:language>en-US</dc:language>
  <cp:lastModifiedBy>Don A. Milnor</cp:lastModifiedBy>
  <cp:lastPrinted>2016-05-04T19:55:00Z</cp:lastPrinted>
  <dcterms:modified xsi:type="dcterms:W3CDTF">2016-05-05T10:57:00Z</dcterms:modified>
  <cp:revision>2</cp:revision>
  <dc:subject/>
  <dc:title>SONGS</dc:title>
</cp:coreProperties>
</file>