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5 May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15 May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15 May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… (401) -PT *</w:t>
        <w:tab/>
        <w:t>The Lord Bless You and… (401) -PT *</w:t>
        <w:tab/>
        <w:t>The Lord Bless You and… (401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Has Been… (238) (Bb) *</w:t>
        <w:tab/>
        <w:tab/>
        <w:t>Salvation Has Been… (238) (Bb) *</w:t>
        <w:tab/>
        <w:tab/>
        <w:t>Salvation Has Been… (238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utiful (545) (Db) *</w:t>
        <w:tab/>
        <w:tab/>
        <w:tab/>
        <w:t>Beautiful (545) (Db) *</w:t>
        <w:tab/>
        <w:tab/>
        <w:tab/>
        <w:t>Beautiful (545) (D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om Johnson</w:t>
        <w:tab/>
        <w:tab/>
        <w:tab/>
        <w:t>offering-Tom Johnson</w:t>
        <w:tab/>
        <w:tab/>
        <w:tab/>
        <w:t>offering-Tom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Precious than Silver (F)</w:t>
        <w:tab/>
        <w:tab/>
        <w:tab/>
        <w:t>More Precious than Silver (F)</w:t>
        <w:tab/>
        <w:tab/>
        <w:tab/>
        <w:t>More Precious than Silver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ath the Cross of Jesus (132) (Db) *</w:t>
        <w:tab/>
        <w:t>Beneath the Cross of Jesus (132) (Db) *</w:t>
        <w:tab/>
        <w:t>Beneath the Cross of Jesus (132) (D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Tom Johnson</w:t>
        <w:tab/>
        <w:tab/>
        <w:tab/>
        <w:t>Lord’s supper-Tom Johnson</w:t>
        <w:tab/>
        <w:tab/>
        <w:tab/>
        <w:t>Lord’s supper- Tom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We Are But Straying Pilgrims (G) *</w:t>
        <w:tab/>
        <w:t>Here We Are But Straying Pilgrims (G) *</w:t>
        <w:tab/>
        <w:t>Here We Are But Straying Pilgrims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Bow Down (D)</w:t>
        <w:tab/>
        <w:tab/>
        <w:tab/>
        <w:tab/>
        <w:t>We Bow Down (D)</w:t>
        <w:tab/>
        <w:tab/>
        <w:tab/>
        <w:tab/>
        <w:t>We Bow Down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uide Me, Oh Thou Great Jehovah (D)</w:t>
        <w:tab/>
        <w:t>Guide Me, Oh Thou Great Jehovah (D)</w:t>
        <w:tab/>
        <w:t>Guide Me, Oh Thou Great Jehovah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Fly Away (512) (Bb) *</w:t>
        <w:tab/>
        <w:tab/>
        <w:tab/>
        <w:t>I’ll Fly Away (512) (Bb) *</w:t>
        <w:tab/>
        <w:tab/>
        <w:tab/>
        <w:t>I’ll Fly Away (512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9:25:00Z</dcterms:created>
  <dc:creator>Don A. Milnor</dc:creator>
  <dc:description/>
  <cp:keywords/>
  <dc:language>en-US</dc:language>
  <cp:lastModifiedBy>Don Milnor</cp:lastModifiedBy>
  <cp:lastPrinted>2016-05-04T19:55:00Z</cp:lastPrinted>
  <dcterms:modified xsi:type="dcterms:W3CDTF">2016-05-15T00:07:00Z</dcterms:modified>
  <cp:revision>4</cp:revision>
  <dc:subject/>
  <dc:title>SONGS</dc:title>
</cp:coreProperties>
</file>