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2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2 May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 -PT</w:t>
        <w:tab/>
        <w:t>Before the Throne of God Above (D) -PT</w:t>
        <w:tab/>
        <w:t>Before the Throne of God Ab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Gb)</w:t>
        <w:tab/>
        <w:tab/>
        <w:tab/>
        <w:tab/>
        <w:t>I Love You Lord (Gb)</w:t>
        <w:tab/>
        <w:tab/>
        <w:tab/>
        <w:tab/>
        <w:t>I Love You Lord (G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Your Eyes Upon Jesus (F)</w:t>
        <w:tab/>
        <w:tab/>
        <w:t>Turn Your Eyes Upon Jesus (F)</w:t>
        <w:tab/>
        <w:tab/>
        <w:t>Turn Your Eyes Upon Jesu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 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5-25T22:36:00Z</dcterms:modified>
  <cp:revision>8</cp:revision>
  <dc:subject/>
  <dc:title>SONGS</dc:title>
</cp:coreProperties>
</file>