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9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9 May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 *</w:t>
        <w:tab/>
        <w:tab/>
        <w:t>His Grace Reaches Me (638) (C) *</w:t>
        <w:tab/>
        <w:tab/>
        <w:t>His Grace Reaches Me (638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 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Hallelujah to the Lord (C minor) *</w:t>
        <w:tab/>
        <w:t>Sing Hallelujah to the Lord (C minor) *</w:t>
        <w:tab/>
        <w:t>Sing Hallelujah to the Lord (C minor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5:00Z</dcterms:created>
  <dc:creator>Don A. Milnor</dc:creator>
  <dc:description/>
  <dc:language>en-US</dc:language>
  <cp:lastModifiedBy>Don A. Milnor</cp:lastModifiedBy>
  <cp:lastPrinted>2016-05-04T19:55:00Z</cp:lastPrinted>
  <dcterms:modified xsi:type="dcterms:W3CDTF">2016-06-01T10:15:00Z</dcterms:modified>
  <cp:revision>2</cp:revision>
  <dc:subject/>
  <dc:title>SONGS</dc:title>
</cp:coreProperties>
</file>