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5 Ju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5 Jun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5 Jun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Still And Know (D) -PT</w:t>
        <w:tab/>
        <w:tab/>
        <w:tab/>
        <w:t>Be Still And Know (D) -PT</w:t>
        <w:tab/>
        <w:tab/>
        <w:tab/>
        <w:t>Be Still And Know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er Than All (322) (E) *</w:t>
        <w:tab/>
        <w:tab/>
        <w:tab/>
        <w:t>Sweeter Than All (322) (E) *</w:t>
        <w:tab/>
        <w:tab/>
        <w:tab/>
        <w:t>Sweeter Than All (322)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F#) *</w:t>
        <w:tab/>
        <w:tab/>
        <w:tab/>
        <w:t>Washed in the Blood (F#) *</w:t>
        <w:tab/>
        <w:tab/>
        <w:tab/>
        <w:t>Washed in the Blood (F#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Closer Walk With Thee (470) (C) *</w:t>
        <w:tab/>
        <w:t>Just A Closer Walk With Thee (470) (C) *</w:t>
        <w:tab/>
        <w:t>Just A Closer Walk With Thee (470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 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On, Ye Joyful Pilgrims (385) (F) *</w:t>
        <w:tab/>
        <w:t>Sing On, Ye Joyful Pilgrims (385) (F) *</w:t>
        <w:tab/>
        <w:t>Sing On, Ye Joyful Pilgrims (385)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To Me of Heaven (535) (G) *</w:t>
        <w:tab/>
        <w:tab/>
        <w:t>Sing To Me of Heaven (535) (G) *</w:t>
        <w:tab/>
        <w:tab/>
        <w:t>Sing To Me of Heaven (535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rther Along (377) (F) *</w:t>
        <w:tab/>
        <w:tab/>
        <w:tab/>
        <w:t>Farther Along (377) (F) *</w:t>
        <w:tab/>
        <w:tab/>
        <w:tab/>
        <w:t>Farther Along (377)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6:00Z</dcterms:created>
  <dc:creator>Don A. Milnor</dc:creator>
  <dc:description/>
  <dc:language>en-US</dc:language>
  <cp:lastModifiedBy>Don A. Milnor</cp:lastModifiedBy>
  <cp:lastPrinted>2016-05-04T19:55:00Z</cp:lastPrinted>
  <dcterms:modified xsi:type="dcterms:W3CDTF">2016-06-01T10:34:00Z</dcterms:modified>
  <cp:revision>4</cp:revision>
  <dc:subject/>
  <dc:title>SONGS</dc:title>
</cp:coreProperties>
</file>