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Ju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Ju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Jun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the Presence (D) -PT *</w:t>
        <w:tab/>
        <w:tab/>
        <w:tab/>
        <w:t>Surely the Presence (D) -PT *</w:t>
        <w:tab/>
        <w:tab/>
        <w:tab/>
        <w:t>Surely the Presenc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… (21) (Bb) *</w:t>
        <w:tab/>
        <w:t>The Spacious Firmament on… (21) (Bb) *</w:t>
        <w:tab/>
        <w:t>The Spacious Firmament on… (21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Ab)</w:t>
        <w:tab/>
        <w:t>On Zion’s Glorious Summit (123) (Ab)</w:t>
        <w:tab/>
        <w:t>On Zion’s Glorious Summit (12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ring My Sins to Thee (438) (C) *</w:t>
        <w:tab/>
        <w:tab/>
        <w:t>I Bring My Sins to Thee (438) (C) *</w:t>
        <w:tab/>
        <w:tab/>
        <w:t>I Bring My Sins to Thee (438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 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trike/>
          <w:sz w:val="24"/>
          <w:szCs w:val="24"/>
        </w:rPr>
      </w:pPr>
      <w:r>
        <w:rPr>
          <w:bCs/>
          <w:iCs/>
          <w:strike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 (PT only)</w:t>
        <w:tab/>
        <w:t>How Great Is Our God (Bb) (PT only)</w:t>
        <w:tab/>
        <w:t>How Great Is Our God (Bb) (PT onl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19:00Z</dcterms:created>
  <dc:creator>Don A. Milnor</dc:creator>
  <dc:description/>
  <cp:keywords/>
  <dc:language>en-US</dc:language>
  <cp:lastModifiedBy>Don Milnor</cp:lastModifiedBy>
  <cp:lastPrinted>2016-05-04T19:55:00Z</cp:lastPrinted>
  <dcterms:modified xsi:type="dcterms:W3CDTF">2016-06-14T00:12:00Z</dcterms:modified>
  <cp:revision>8</cp:revision>
  <dc:subject/>
  <dc:title>SONGS</dc:title>
</cp:coreProperties>
</file>