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9 Jun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9 Jun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9 Jun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 For the World We… (264) (G) -PT *</w:t>
        <w:tab/>
        <w:t>Christ For the World We… (264) (G) -PT *</w:t>
        <w:tab/>
        <w:t>Christ For the World We… (264) (G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*</w:t>
        <w:tab/>
        <w:tab/>
        <w:tab/>
        <w:tab/>
        <w:t>Amazing Love (D) *</w:t>
        <w:tab/>
        <w:tab/>
        <w:tab/>
        <w:tab/>
        <w:t>Amazing Love (D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I Am to Worship (E)</w:t>
        <w:tab/>
        <w:tab/>
        <w:tab/>
        <w:t>Here I Am to Worship (E)</w:t>
        <w:tab/>
        <w:tab/>
        <w:tab/>
        <w:t>Here I Am to Worship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ylan Foster</w:t>
        <w:tab/>
        <w:tab/>
        <w:tab/>
        <w:t>offering-Dylan Foster</w:t>
        <w:tab/>
        <w:tab/>
        <w:tab/>
        <w:t>offering-Dylan Fo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to the Table (F) *</w:t>
        <w:tab/>
        <w:tab/>
        <w:tab/>
        <w:t>Come to the Table (F) *</w:t>
        <w:tab/>
        <w:tab/>
        <w:tab/>
        <w:t>Come to the Table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ylan Foster</w:t>
        <w:tab/>
        <w:tab/>
        <w:tab/>
        <w:t>Lord’s supper-Dylan Foster</w:t>
        <w:tab/>
        <w:tab/>
        <w:tab/>
        <w:t>Lord’s supper- Dylan Fo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’s Got the Whole Word in His… (D) *</w:t>
        <w:tab/>
        <w:t>He’s Got the Whole Word in His… (D) *</w:t>
        <w:tab/>
        <w:t>He’s Got the Whole Word in His… (D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 Grace of Jesus (88) (Db) *</w:t>
        <w:tab/>
        <w:t>Wonderful Grace of Jesus (88) (Db) *</w:t>
        <w:tab/>
        <w:t>Wonderful Grace of Jesus (88) (D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w Deep the Father’s Love (F) *</w:t>
        <w:tab/>
        <w:tab/>
        <w:t>How Deep the Father’s Love (F) *</w:t>
        <w:tab/>
        <w:tab/>
        <w:t>How Deep the Father’s Love (F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46:00Z</dcterms:created>
  <dc:creator>Don A. Milnor</dc:creator>
  <dc:description/>
  <dc:language>en-US</dc:language>
  <cp:lastModifiedBy>Don A. Milnor</cp:lastModifiedBy>
  <cp:lastPrinted>2016-05-04T19:55:00Z</cp:lastPrinted>
  <dcterms:modified xsi:type="dcterms:W3CDTF">2016-06-16T23:56:00Z</dcterms:modified>
  <cp:revision>4</cp:revision>
  <dc:subject/>
  <dc:title>SONGS</dc:title>
</cp:coreProperties>
</file>