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3 Jul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3 Jul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3 Jul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ou Fount of Every… (Eb) (115) -PT</w:t>
        <w:tab/>
        <w:t>O Thou Fount of Every… (Eb) (115) -PT</w:t>
        <w:tab/>
        <w:t>O Thou Fount of Every… (Eb) (115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Isaac Kyeremateng</w:t>
        <w:tab/>
        <w:tab/>
        <w:tab/>
        <w:t>offering-Isaac Kyeremateng</w:t>
        <w:tab/>
        <w:tab/>
        <w:tab/>
        <w:t>offering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Whom I Have… (278) (Eb) *</w:t>
        <w:tab/>
        <w:t>I Know Whom I Have… (278) (Eb) *</w:t>
        <w:tab/>
        <w:t>I Know Whom I Have… (278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 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tops of Glory (284) (Db) *</w:t>
        <w:tab/>
        <w:tab/>
        <w:t>Hilltops of Glory (284) (Db) *</w:t>
        <w:tab/>
        <w:tab/>
        <w:t>Hilltops of Glory (284) (D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r Ground (276) (Ab)</w:t>
        <w:tab/>
        <w:tab/>
        <w:tab/>
        <w:t>Higher Ground (276) (Ab)</w:t>
        <w:tab/>
        <w:tab/>
        <w:tab/>
        <w:t>Higher Ground (276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Heard The Voice of Jesus Say (Db) *</w:t>
        <w:tab/>
        <w:t>I Heard The Voice of Jesus Say (Db) *</w:t>
        <w:tab/>
        <w:t>I Heard The Voice of Jesus Say (D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*</w:t>
        <w:tab/>
        <w:tab/>
        <w:tab/>
        <w:t>The Glory-Land Way (297) *</w:t>
        <w:tab/>
        <w:tab/>
        <w:tab/>
        <w:t>The Glory-Land Way (297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8:38:00Z</dcterms:created>
  <dc:creator>Don A. Milnor</dc:creator>
  <dc:description/>
  <cp:keywords/>
  <dc:language>en-US</dc:language>
  <cp:lastModifiedBy>Don Milnor</cp:lastModifiedBy>
  <cp:lastPrinted>2016-05-04T19:55:00Z</cp:lastPrinted>
  <dcterms:modified xsi:type="dcterms:W3CDTF">2016-07-02T19:04:00Z</dcterms:modified>
  <cp:revision>7</cp:revision>
  <dc:subject/>
  <dc:title>SONGS</dc:title>
</cp:coreProperties>
</file>