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0 Jul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0 Jul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0 Jul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Thirsts (F min.) -PT</w:t>
        <w:tab/>
        <w:tab/>
        <w:t>As the Deer Thirsts (F min.) -PT</w:t>
        <w:tab/>
        <w:tab/>
        <w:t>As the Deer Thirsts (F min.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*</w:t>
        <w:tab/>
        <w:tab/>
        <w:tab/>
        <w:t>O Lord, Our Lord (78) (Eb) *</w:t>
        <w:tab/>
        <w:tab/>
        <w:tab/>
        <w:t>O Lord, Our Lord (78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 Lives (72) *</w:t>
        <w:tab/>
        <w:t>I Know That My Redeemer Lives (72) *</w:t>
        <w:tab/>
        <w:t>I Know That My Redeemer Lives (72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Ricketts</w:t>
        <w:tab/>
        <w:tab/>
        <w:tab/>
        <w:t>offering-David Ricketts</w:t>
        <w:tab/>
        <w:tab/>
        <w:tab/>
        <w:t>offering-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Ricketts</w:t>
        <w:tab/>
        <w:tab/>
        <w:t>Lord’s supper-David Ricketts</w:t>
        <w:tab/>
        <w:tab/>
        <w:t>Lord’s supper- David Ricket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L Norwood/J Lindsay</w:t>
        <w:tab/>
        <w:tab/>
        <w:t>sermon-L Norwood/J Lindsay</w:t>
        <w:tab/>
        <w:tab/>
        <w:t>sermon-L Norwood/J Lindsa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hing But the Blood (588) (F)</w:t>
        <w:tab/>
        <w:tab/>
        <w:t>Nothing But the Blood (588) (F)</w:t>
        <w:tab/>
        <w:tab/>
        <w:t>Nothing But the Blood (588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Don A. Milnor</dc:creator>
  <dc:description/>
  <cp:keywords/>
  <dc:language>en-US</dc:language>
  <cp:lastModifiedBy>Don Milnor</cp:lastModifiedBy>
  <cp:lastPrinted>2016-05-04T19:55:00Z</cp:lastPrinted>
  <dcterms:modified xsi:type="dcterms:W3CDTF">2016-07-06T01:49:00Z</dcterms:modified>
  <cp:revision>6</cp:revision>
  <dc:subject/>
  <dc:title>SONGS</dc:title>
</cp:coreProperties>
</file>