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Jul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y Life and Let It… (370) (A) -PT *</w:t>
        <w:tab/>
        <w:t>Take My Life and Let It… (370) (A) -PT *</w:t>
        <w:tab/>
        <w:t>Take My Life and Let It… (370) (A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ed (636) (Bb) *</w:t>
        <w:tab/>
        <w:tab/>
        <w:tab/>
        <w:t>Redeemed (636) (Bb) *</w:t>
        <w:tab/>
        <w:tab/>
        <w:tab/>
        <w:t>Redeemed (636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d the Voice of Jesus… (274) (Db) *</w:t>
        <w:tab/>
        <w:t>I Heard the Voice of Jesus… (274) (Db) *</w:t>
        <w:tab/>
        <w:t>I Heard the Voice of Jesus… (274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 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Heart Bowed Down With… (587) (C) *</w:t>
        <w:tab/>
        <w:t>O Heart Bowed Down With… (587) (C) *</w:t>
        <w:tab/>
        <w:t>O Heart Bowed Down With… (587)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1:12:00Z</dcterms:created>
  <dc:creator>Don A. Milnor</dc:creator>
  <dc:description/>
  <dc:language>en-US</dc:language>
  <cp:lastModifiedBy>Don A. Milnor</cp:lastModifiedBy>
  <cp:lastPrinted>2016-05-04T19:55:00Z</cp:lastPrinted>
  <dcterms:modified xsi:type="dcterms:W3CDTF">2016-07-16T21:39:00Z</dcterms:modified>
  <cp:revision>7</cp:revision>
  <dc:subject/>
  <dc:title>SONGS</dc:title>
</cp:coreProperties>
</file>