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4 Jul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4 Jul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4 Jul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E) -PT *</w:t>
        <w:tab/>
        <w:tab/>
        <w:tab/>
        <w:t>10,000 Reasons (E) -PT *</w:t>
        <w:tab/>
        <w:tab/>
        <w:tab/>
        <w:t>10,000 Reasons (E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86) (D)</w:t>
        <w:tab/>
        <w:tab/>
        <w:tab/>
        <w:t>We Will Glorify (86) (D)</w:t>
        <w:tab/>
        <w:tab/>
        <w:tab/>
        <w:t>We Will Glorify (86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 Him With Many Crowns (63) (Eb)</w:t>
        <w:tab/>
        <w:t>Crown Him With Many Crowns (63) (Eb)</w:t>
        <w:tab/>
        <w:t>Crown Him With Many Crowns (63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 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Has Been Brought… (238) (Bb) *</w:t>
        <w:tab/>
        <w:t>Salvation Has Been Brought… (238) (Bb) *</w:t>
        <w:tab/>
        <w:t>Salvation Has Been Brought… (238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Am Mine No More (Eb) *</w:t>
        <w:tab/>
        <w:tab/>
        <w:tab/>
        <w:t>I Am Mine No More (Eb) *</w:t>
        <w:tab/>
        <w:tab/>
        <w:tab/>
        <w:t>I Am Mine No More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2:43:00Z</dcterms:created>
  <dc:creator>Don A. Milnor</dc:creator>
  <dc:description/>
  <dc:language>en-US</dc:language>
  <cp:lastModifiedBy>Don A. Milnor</cp:lastModifiedBy>
  <cp:lastPrinted>2016-05-04T19:55:00Z</cp:lastPrinted>
  <dcterms:modified xsi:type="dcterms:W3CDTF">2016-07-23T23:00:00Z</dcterms:modified>
  <cp:revision>5</cp:revision>
  <dc:subject/>
  <dc:title>SONGS</dc:title>
</cp:coreProperties>
</file>