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1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1 Jul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1 Jul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0 Reasons (E) -PT *</w:t>
        <w:tab/>
        <w:tab/>
        <w:tab/>
        <w:t>10,000 Reasons (E) -PT *</w:t>
        <w:tab/>
        <w:tab/>
        <w:tab/>
        <w:t>10,000 Reasons (E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esty (Bb)</w:t>
        <w:tab/>
        <w:tab/>
        <w:tab/>
        <w:tab/>
        <w:tab/>
        <w:t>Majesty (Bb)</w:t>
        <w:tab/>
        <w:tab/>
        <w:tab/>
        <w:tab/>
        <w:tab/>
        <w:t>Majesty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mon Love (D) *</w:t>
        <w:tab/>
        <w:tab/>
        <w:tab/>
        <w:t>A Common Love (D) *</w:t>
        <w:tab/>
        <w:tab/>
        <w:tab/>
        <w:t>A Common Love (D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aron Myers</w:t>
        <w:tab/>
        <w:tab/>
        <w:tab/>
        <w:t>offering-Aaron Myers</w:t>
        <w:tab/>
        <w:tab/>
        <w:tab/>
        <w:t>offering-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 (D) *</w:t>
        <w:tab/>
        <w:tab/>
        <w:tab/>
        <w:t>The Love of God (36) (D) *</w:t>
        <w:tab/>
        <w:tab/>
        <w:tab/>
        <w:t>The Love of God (36)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aron Myers</w:t>
        <w:tab/>
        <w:tab/>
        <w:tab/>
        <w:t>Lord’s supper-Aaron Myers</w:t>
        <w:tab/>
        <w:tab/>
        <w:tab/>
        <w:t>Lord’s supper- Aaron My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Loves the Little Children (G) *</w:t>
        <w:tab/>
        <w:tab/>
        <w:t>Jesus Loves the Little Children (G) *</w:t>
        <w:tab/>
        <w:tab/>
        <w:t>Jesus Loves the Little Children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nsion, Robe and Crown (A) * **</w:t>
        <w:tab/>
        <w:t>A Mansion, Robe and Crown (A) * **</w:t>
        <w:tab/>
        <w:t>A Mansion, Robe and Crown (A) * 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thing but the Blood (588) (G)</w:t>
        <w:tab/>
        <w:tab/>
        <w:t>Nothing but the Blood (588) (G)</w:t>
        <w:tab/>
        <w:tab/>
        <w:t>Nothing but the Blood (588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 Right Church (A) * **</w:t>
        <w:tab/>
        <w:tab/>
        <w:tab/>
        <w:t>Get Right Church (A) * **</w:t>
        <w:tab/>
        <w:tab/>
        <w:tab/>
        <w:t>Get Right Church (A) * 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/>
      </w:pPr>
      <w:r>
        <w:rPr>
          <w:b/>
          <w:i/>
          <w:sz w:val="24"/>
          <w:szCs w:val="24"/>
        </w:rPr>
        <w:t>** led by James Milnor</w:t>
        <w:tab/>
        <w:tab/>
        <w:tab/>
        <w:t>** led by James Milnor</w:t>
        <w:tab/>
        <w:tab/>
        <w:tab/>
        <w:t>** led by James Miln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36:00Z</dcterms:created>
  <dc:creator>Don A. Milnor</dc:creator>
  <dc:description/>
  <cp:keywords/>
  <dc:language>en-US</dc:language>
  <cp:lastModifiedBy>Don A. Milnor</cp:lastModifiedBy>
  <cp:lastPrinted>2016-07-27T18:12:00Z</cp:lastPrinted>
  <dcterms:modified xsi:type="dcterms:W3CDTF">2016-07-30T01:26:00Z</dcterms:modified>
  <cp:revision>8</cp:revision>
  <dc:subject/>
  <dc:title>SONGS</dc:title>
</cp:coreProperties>
</file>