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7 Aug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 -PT</w:t>
        <w:tab/>
        <w:tab/>
        <w:tab/>
        <w:t>Surround Us, O Lord (C) -PT</w:t>
        <w:tab/>
        <w:tab/>
        <w:tab/>
        <w:t>Surround Us, O Lord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Offer My Life To You (F) *</w:t>
        <w:tab/>
        <w:tab/>
        <w:t>Lord I Offer My Life To You (F) *</w:t>
        <w:tab/>
        <w:tab/>
        <w:t>Lord I Offer My Life To You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 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, Shine (A) *</w:t>
        <w:tab/>
        <w:tab/>
        <w:tab/>
        <w:t>Shine, Jesus, Shine (A) *</w:t>
        <w:tab/>
        <w:tab/>
        <w:tab/>
        <w:t>Shine, Jesus,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sten to the Wondrous… (621) (Db) *</w:t>
        <w:tab/>
        <w:t>O Listen to the Wondrous… (621) (Db) *</w:t>
        <w:tab/>
        <w:t>O Listen to the Wondrous… (621) (D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04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8-06T16:09:00Z</dcterms:modified>
  <cp:revision>5</cp:revision>
  <dc:subject/>
  <dc:title>SONGS</dc:title>
</cp:coreProperties>
</file>