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4 Aug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4 Aug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4 Aug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ghty to Save (Ab) -PT *</w:t>
        <w:tab/>
        <w:tab/>
        <w:tab/>
        <w:t>Mighty to Save (Ab) -PT *</w:t>
        <w:tab/>
        <w:tab/>
        <w:tab/>
        <w:t>Mighty to Save (A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We Love The Lord (E) *</w:t>
        <w:tab/>
        <w:tab/>
        <w:t>Because We Love The Lord (E) *</w:t>
        <w:tab/>
        <w:tab/>
        <w:t>Because We Love The Lord (E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sh Kruse</w:t>
        <w:tab/>
        <w:tab/>
        <w:tab/>
        <w:tab/>
        <w:t>offering-Josh Kruse</w:t>
        <w:tab/>
        <w:tab/>
        <w:tab/>
        <w:tab/>
        <w:t>offering-Josh Kr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sh Kruse</w:t>
        <w:tab/>
        <w:tab/>
        <w:tab/>
        <w:t>Lord’s supper-Josh Kruse</w:t>
        <w:tab/>
        <w:tab/>
        <w:tab/>
        <w:t>Lord’s supper- Josh Kr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now That My Redeemer… (72) (Bb) *</w:t>
        <w:tab/>
        <w:t>I Know That My Redeemer… (72) (Bb) *</w:t>
        <w:tab/>
        <w:t>I Know That My Redeemer… (72) (B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ven is a Wonderful Place (G) *</w:t>
        <w:tab/>
        <w:tab/>
        <w:t>Heaven is a Wonderful Place (G) *</w:t>
        <w:tab/>
        <w:tab/>
        <w:t>Heaven is a Wonderful Place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n Bended Knee (F)</w:t>
        <w:tab/>
        <w:tab/>
        <w:tab/>
        <w:tab/>
        <w:t>On Bended Knee (F)</w:t>
        <w:tab/>
        <w:tab/>
        <w:tab/>
        <w:tab/>
        <w:t>On Bended Knee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46:00Z</dcterms:created>
  <dc:creator>Don A. Milnor</dc:creator>
  <dc:description/>
  <dc:language>en-US</dc:language>
  <cp:lastModifiedBy>Don A. Milnor</cp:lastModifiedBy>
  <cp:lastPrinted>2016-07-27T18:12:00Z</cp:lastPrinted>
  <dcterms:modified xsi:type="dcterms:W3CDTF">2016-08-10T01:04:00Z</dcterms:modified>
  <cp:revision>9</cp:revision>
  <dc:subject/>
  <dc:title>SONGS</dc:title>
</cp:coreProperties>
</file>