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1 Aug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1 Aug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1 Aug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 (E) -PT *</w:t>
        <w:tab/>
        <w:tab/>
        <w:tab/>
        <w:tab/>
        <w:t>Magnificat (E) -PT *</w:t>
        <w:tab/>
        <w:tab/>
        <w:tab/>
        <w:tab/>
        <w:t>Magnificat (E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Let Us Worship and Bow Down (D)</w:t>
        <w:tab/>
        <w:t>Come Let Us Worship and Bow Down (D)</w:t>
        <w:tab/>
        <w:t>Come Let Us Worship and Bow Down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Lindsay</w:t>
        <w:tab/>
        <w:tab/>
        <w:tab/>
        <w:t>offering-John Lindsay</w:t>
        <w:tab/>
        <w:tab/>
        <w:tab/>
        <w:t>offering-John Lind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Only Hope Is You (F)</w:t>
        <w:tab/>
        <w:tab/>
        <w:tab/>
        <w:t>My Only Hope Is You (F)</w:t>
        <w:tab/>
        <w:tab/>
        <w:tab/>
        <w:t>My Only Hope Is You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to the Table (F) *</w:t>
        <w:tab/>
        <w:tab/>
        <w:tab/>
        <w:t>Come to the Table (F) *</w:t>
        <w:tab/>
        <w:tab/>
        <w:tab/>
        <w:t>Come to the Table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 John Lind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Not a Friend (196) *</w:t>
        <w:tab/>
        <w:tab/>
        <w:tab/>
        <w:t>There’s Not a Friend (196) *</w:t>
        <w:tab/>
        <w:tab/>
        <w:tab/>
        <w:t>There’s Not a Friend (196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 Christ Alone (E/F#)</w:t>
        <w:tab/>
        <w:tab/>
        <w:tab/>
        <w:t>In Christ Alone (E/F#)</w:t>
        <w:tab/>
        <w:tab/>
        <w:tab/>
        <w:t>In Christ Alone (E/F#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day (F) *</w:t>
        <w:tab/>
        <w:tab/>
        <w:tab/>
        <w:tab/>
        <w:tab/>
        <w:t>Someday (F) *</w:t>
        <w:tab/>
        <w:tab/>
        <w:tab/>
        <w:tab/>
        <w:tab/>
        <w:t>Someday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1:37:00Z</dcterms:created>
  <dc:creator>Don A. Milnor</dc:creator>
  <dc:description/>
  <dc:language>en-US</dc:language>
  <cp:lastModifiedBy>Don A. Milnor</cp:lastModifiedBy>
  <cp:lastPrinted>2016-07-27T18:12:00Z</cp:lastPrinted>
  <dcterms:modified xsi:type="dcterms:W3CDTF">2016-08-20T11:43:00Z</dcterms:modified>
  <cp:revision>4</cp:revision>
  <dc:subject/>
  <dc:title>SONGS</dc:title>
</cp:coreProperties>
</file>