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Aug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‘Tis A Charming… (41) (C) -PT *</w:t>
        <w:tab/>
        <w:t>Grace, ‘Tis A Charming… (41) (C) -PT *</w:t>
        <w:tab/>
        <w:t>Grace, ‘Tis A Charming… (41) (C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E) *</w:t>
        <w:tab/>
        <w:tab/>
        <w:tab/>
        <w:t>Washed in the Blood (E) *</w:t>
        <w:tab/>
        <w:tab/>
        <w:tab/>
        <w:t>Washed in the Bloo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and I (42) (C) *</w:t>
        <w:tab/>
        <w:tab/>
        <w:tab/>
        <w:t>My God and I (42) (C) *</w:t>
        <w:tab/>
        <w:tab/>
        <w:tab/>
        <w:t>My God and I (42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 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9:00Z</dcterms:created>
  <dc:creator>Don A. Milnor</dc:creator>
  <dc:description/>
  <dc:language>en-US</dc:language>
  <cp:lastModifiedBy>Don A. Milnor</cp:lastModifiedBy>
  <cp:lastPrinted>2016-07-27T18:12:00Z</cp:lastPrinted>
  <dcterms:modified xsi:type="dcterms:W3CDTF">2016-08-24T11:33:00Z</dcterms:modified>
  <cp:revision>5</cp:revision>
  <dc:subject/>
  <dc:title>SONGS</dc:title>
</cp:coreProperties>
</file>