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1 Sep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1 Sep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1 Sep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Lord and Father of… (427) (Db) *</w:t>
        <w:tab/>
        <w:t>Dear Lord and Father of… (427) (Db) *</w:t>
        <w:tab/>
        <w:t>Dear Lord and Father of… (427) (D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Worship the King (116) (A)</w:t>
        <w:tab/>
        <w:tab/>
        <w:t>O Worship the King (116) (A)</w:t>
        <w:tab/>
        <w:tab/>
        <w:t>O Worship the King (116)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Tom Johnson</w:t>
        <w:tab/>
        <w:tab/>
        <w:tab/>
        <w:t>offering-Tom Johnson</w:t>
        <w:tab/>
        <w:tab/>
        <w:tab/>
        <w:t>offering-Tom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eep the Father’s Love (F) *</w:t>
        <w:tab/>
        <w:tab/>
        <w:t>How Deep the Father’s Love (F) *</w:t>
        <w:tab/>
        <w:tab/>
        <w:t>How Deep the Father’s Love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Thy Name I Love (117) (C) *</w:t>
        <w:tab/>
        <w:tab/>
        <w:t>Jesus, Thy Name I Love (117) (C) *</w:t>
        <w:tab/>
        <w:tab/>
        <w:t>Jesus, Thy Name I Love (117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Tom Johnson</w:t>
        <w:tab/>
        <w:tab/>
        <w:tab/>
        <w:t>Lord’s supper-Tom Johnson</w:t>
        <w:tab/>
        <w:tab/>
        <w:tab/>
        <w:t>Lord’s supper- Tom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king Alone at Eve (552) (Eb) *</w:t>
        <w:tab/>
        <w:tab/>
        <w:t>Walking Alone at Eve (552) (Eb) *</w:t>
        <w:tab/>
        <w:tab/>
        <w:t>Walking Alone at Eve (552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Morning Comes (517) (Eb) *</w:t>
        <w:tab/>
        <w:tab/>
        <w:t>When Morning Comes (517) (Eb) *</w:t>
        <w:tab/>
        <w:tab/>
        <w:t>When Morning Comes (517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mazing Love (D) *</w:t>
        <w:tab/>
        <w:tab/>
        <w:tab/>
        <w:tab/>
        <w:t>Amazing Love (D) *</w:t>
        <w:tab/>
        <w:tab/>
        <w:tab/>
        <w:tab/>
        <w:t>Amazing Love (D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 Grace of Jesus (88) (Db) *</w:t>
        <w:tab/>
        <w:t>Wonderful Grace of Jesus (88) (Db) *</w:t>
        <w:tab/>
        <w:t>Wonderful Grace of Jesus (88) (D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58:00Z</dcterms:created>
  <dc:creator>Don A. Milnor</dc:creator>
  <dc:description/>
  <cp:keywords/>
  <dc:language>en-US</dc:language>
  <cp:lastModifiedBy>Don A. Milnor</cp:lastModifiedBy>
  <cp:lastPrinted>2016-07-27T18:12:00Z</cp:lastPrinted>
  <dcterms:modified xsi:type="dcterms:W3CDTF">2016-09-10T13:38:00Z</dcterms:modified>
  <cp:revision>8</cp:revision>
  <dc:subject/>
  <dc:title>SONGS</dc:title>
</cp:coreProperties>
</file>