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8 Sep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8 Sep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8 Sep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 -PT</w:t>
        <w:tab/>
        <w:tab/>
        <w:tab/>
        <w:t>Ancient Words (F) -PT</w:t>
        <w:tab/>
        <w:tab/>
        <w:tab/>
        <w:t>Ancient Words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ylan Foster</w:t>
        <w:tab/>
        <w:tab/>
        <w:tab/>
        <w:t>offering-Dylan Foster</w:t>
        <w:tab/>
        <w:tab/>
        <w:tab/>
        <w:t>offering-Dylan Fo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ing Down Heaven's Road (A) *</w:t>
        <w:tab/>
        <w:tab/>
        <w:t>Walking Down Heaven's Road (A) *</w:t>
        <w:tab/>
        <w:tab/>
        <w:t>Walking Down Heaven's Road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ylan Foster</w:t>
        <w:tab/>
        <w:tab/>
        <w:tab/>
        <w:t>Lord’s supper-Dylan Foster</w:t>
        <w:tab/>
        <w:tab/>
        <w:tab/>
        <w:t>Lord’s supper- Dylan Fo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Bb) *</w:t>
        <w:tab/>
        <w:tab/>
        <w:t>Just A Little Talk With Jesus (Bb) *</w:t>
        <w:tab/>
        <w:tab/>
        <w:t>Just A Little Talk With Jesus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o the Table (F) *</w:t>
        <w:tab/>
        <w:tab/>
        <w:tab/>
        <w:t>Come to the Table (F) *</w:t>
        <w:tab/>
        <w:tab/>
        <w:tab/>
        <w:t>Come to the Table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x Chivington</w:t>
        <w:tab/>
        <w:tab/>
        <w:tab/>
        <w:t>sermon-Max Chivington</w:t>
        <w:tab/>
        <w:tab/>
        <w:tab/>
        <w:t>sermon-Max Chivingto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ght the Fire (G)</w:t>
        <w:tab/>
        <w:tab/>
        <w:tab/>
        <w:tab/>
        <w:t>Light the Fire (G)</w:t>
        <w:tab/>
        <w:tab/>
        <w:tab/>
        <w:tab/>
        <w:t>Light the Fire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Skies and Rainbows (G) *</w:t>
        <w:tab/>
        <w:tab/>
        <w:t>Blue Skies and Rainbows (G) *</w:t>
        <w:tab/>
        <w:tab/>
        <w:t>Blue Skies and Rainbows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ames Milnor</w:t>
        <w:tab/>
        <w:tab/>
        <w:t>worship leader-James Milnor</w:t>
        <w:tab/>
        <w:tab/>
        <w:t>worship leader-James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54:00Z</dcterms:created>
  <dc:creator>Don A. Milnor</dc:creator>
  <dc:description/>
  <dc:language>en-US</dc:language>
  <cp:lastModifiedBy>Don A. Milnor</cp:lastModifiedBy>
  <cp:lastPrinted>2016-07-27T18:12:00Z</cp:lastPrinted>
  <dcterms:modified xsi:type="dcterms:W3CDTF">2016-09-24T16:54:00Z</dcterms:modified>
  <cp:revision>2</cp:revision>
  <dc:subject/>
  <dc:title>SONGS</dc:title>
</cp:coreProperties>
</file>