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lang w:val="en-US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5 Sep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5 Sep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  <w:tab/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25 Sep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Hail the Power… (Ellor) -PT</w:t>
        <w:tab/>
        <w:tab/>
        <w:t>All Hail the Power… (Ellor) -PT</w:t>
        <w:tab/>
        <w:tab/>
        <w:t>All Hail the Power… (Ellor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Bob Graham Sr</w:t>
        <w:tab/>
        <w:tab/>
        <w:t>opening prayer-Bob Graham Sr</w:t>
        <w:tab/>
        <w:tab/>
        <w:t>opening prayer-Bob Graham S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Love You Lord (F)</w:t>
        <w:tab/>
        <w:tab/>
        <w:tab/>
        <w:tab/>
        <w:t>I Love You Lord (F)</w:t>
        <w:tab/>
        <w:tab/>
        <w:tab/>
        <w:tab/>
        <w:t>I Love You Lor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Art Silva</w:t>
        <w:tab/>
        <w:tab/>
        <w:tab/>
        <w:tab/>
        <w:t>offering-Art Silva</w:t>
        <w:tab/>
        <w:tab/>
        <w:tab/>
        <w:tab/>
        <w:t>offering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ithful Love (C)</w:t>
        <w:tab/>
        <w:tab/>
        <w:tab/>
        <w:tab/>
        <w:t>Faithful Love (C)</w:t>
        <w:tab/>
        <w:tab/>
        <w:tab/>
        <w:tab/>
        <w:t>Faithful Lov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y Did My Savior Come to… (176) (F)</w:t>
        <w:tab/>
        <w:t>Why Did My Savior Come to… (176) (F)</w:t>
        <w:tab/>
        <w:t>Why Did My Savior Come to… (176)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Art Silva</w:t>
        <w:tab/>
        <w:tab/>
        <w:tab/>
        <w:t>Lord’s supper-Art Silva</w:t>
        <w:tab/>
        <w:tab/>
        <w:tab/>
        <w:t>Lord’s supper- 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 Every Heart Rejoice and Sing (10) (F)</w:t>
        <w:tab/>
        <w:t>Let Every Heart Rejoice and Sing (10) (F)</w:t>
        <w:tab/>
        <w:t>Let Every Heart Rejoice and Sing (10)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Love of God (36)</w:t>
        <w:tab/>
        <w:tab/>
        <w:tab/>
        <w:tab/>
        <w:t>The Love of God (36)</w:t>
        <w:tab/>
        <w:tab/>
        <w:tab/>
        <w:tab/>
        <w:t>The Love of God (36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 Sr</w:t>
        <w:tab/>
        <w:tab/>
        <w:tab/>
        <w:t>sermon-Bob Graham Sr</w:t>
        <w:tab/>
        <w:tab/>
        <w:tab/>
        <w:t>sermon-Bob Graham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here’s A Fountain Free (G)</w:t>
        <w:tab/>
        <w:tab/>
        <w:tab/>
        <w:t>There’s A Fountain Free (G)</w:t>
        <w:tab/>
        <w:tab/>
        <w:tab/>
        <w:t>There’s A Fountain Free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Mike Evans</w:t>
        <w:tab/>
        <w:tab/>
        <w:tab/>
        <w:t>responses-Mike Evans</w:t>
        <w:tab/>
        <w:tab/>
        <w:tab/>
        <w:t>responses-Mike Evans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Battle Belongs to the Lord (E minor)</w:t>
        <w:tab/>
        <w:t>The Battle Belongs to the Lord (E minor)</w:t>
        <w:tab/>
        <w:t>The Battle Belongs to the Lord (E minor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Mike Paden</w:t>
        <w:tab/>
        <w:tab/>
        <w:tab/>
        <w:t>worship leader-Mike Paden</w:t>
        <w:tab/>
        <w:tab/>
        <w:tab/>
        <w:t>worship leader-Mike Paden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16:54:00Z</dcterms:created>
  <dc:creator>Don A. Milnor</dc:creator>
  <dc:description/>
  <dc:language>en-US</dc:language>
  <cp:lastModifiedBy>Don A. Milnor</cp:lastModifiedBy>
  <cp:lastPrinted>2016-07-27T18:12:00Z</cp:lastPrinted>
  <dcterms:modified xsi:type="dcterms:W3CDTF">2016-09-24T17:01:00Z</dcterms:modified>
  <cp:revision>6</cp:revision>
  <dc:subject/>
  <dc:title>SONGS</dc:title>
</cp:coreProperties>
</file>