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 Oct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 Oct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 Oct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nderful Merciful Savior (D) -PT</w:t>
        <w:tab/>
        <w:tab/>
        <w:t>Wonderful Merciful Savior (D) -PT</w:t>
        <w:tab/>
        <w:tab/>
        <w:t>Wonderful Merciful Savior (D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tand In Awe (A)</w:t>
        <w:tab/>
        <w:tab/>
        <w:tab/>
        <w:tab/>
        <w:t>I Stand In Awe (A)</w:t>
        <w:tab/>
        <w:tab/>
        <w:tab/>
        <w:tab/>
        <w:t>I Stand In Aw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Bb)</w:t>
        <w:tab/>
        <w:tab/>
        <w:tab/>
        <w:t>Blessed Be Your Name (Bb)</w:t>
        <w:tab/>
        <w:tab/>
        <w:tab/>
        <w:t>Blessed Be Your Name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ike Paden</w:t>
        <w:tab/>
        <w:tab/>
        <w:tab/>
        <w:tab/>
        <w:t>offering-Mike Paden</w:t>
        <w:tab/>
        <w:tab/>
        <w:tab/>
        <w:tab/>
        <w:t>offering-Mike Pa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E) *</w:t>
        <w:tab/>
        <w:tab/>
        <w:tab/>
        <w:t>Washed in the Blood (E) *</w:t>
        <w:tab/>
        <w:tab/>
        <w:tab/>
        <w:t>Washed in the Blood (E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ke Paden</w:t>
        <w:tab/>
        <w:tab/>
        <w:tab/>
        <w:t>Lord’s supper-Mike Paden</w:t>
        <w:tab/>
        <w:tab/>
        <w:tab/>
        <w:t>Lord’s supper- Mike Pa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ever (A)</w:t>
        <w:tab/>
        <w:tab/>
        <w:tab/>
        <w:tab/>
        <w:tab/>
        <w:t>Forever (A)</w:t>
        <w:tab/>
        <w:tab/>
        <w:tab/>
        <w:tab/>
        <w:tab/>
        <w:t>Forever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ion Has Been … (238) (Bb) *</w:t>
        <w:tab/>
        <w:tab/>
        <w:t>Salvation Has Been … (238) (Bb) *</w:t>
        <w:tab/>
        <w:tab/>
        <w:t>Salvation Has Been … (238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Will Sing the Wondrous Story (118) (Eb)</w:t>
        <w:tab/>
        <w:t>I Will Sing the Wondrous Story (118) (Eb)</w:t>
        <w:tab/>
        <w:t>I Will Sing the Wondrous Story (118) (E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2:02:00Z</dcterms:created>
  <dc:creator>Don A. Milnor</dc:creator>
  <dc:description/>
  <cp:keywords/>
  <dc:language>en-US</dc:language>
  <cp:lastModifiedBy>Don A. Milnor</cp:lastModifiedBy>
  <cp:lastPrinted>2016-07-27T18:12:00Z</cp:lastPrinted>
  <dcterms:modified xsi:type="dcterms:W3CDTF">2016-09-29T10:51:00Z</dcterms:modified>
  <cp:revision>6</cp:revision>
  <dc:subject/>
  <dc:title>SONGS</dc:title>
</cp:coreProperties>
</file>