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9 Oct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 -PT</w:t>
        <w:tab/>
        <w:tab/>
        <w:tab/>
        <w:tab/>
        <w:t>Magnificat (E) -PT</w:t>
        <w:tab/>
        <w:tab/>
        <w:tab/>
        <w:tab/>
        <w:t>Magnificat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</w:t>
        <w:tab/>
        <w:tab/>
        <w:tab/>
        <w:tab/>
        <w:t>Mighty to Save (Ab)</w:t>
        <w:tab/>
        <w:tab/>
        <w:tab/>
        <w:tab/>
        <w:t>Mighty to Save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eadeth Me (185) (D)</w:t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 We Come Together (134) (F)</w:t>
        <w:tab/>
        <w:tab/>
        <w:t>Oft We Come Together (134) (F)</w:t>
        <w:tab/>
        <w:tab/>
        <w:t>Oft We Come Together (134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 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Him! Praise Him! (99) (Ab)</w:t>
        <w:tab/>
        <w:tab/>
        <w:t>Praise Him! Praise Him! (99) (Ab)</w:t>
        <w:tab/>
        <w:tab/>
        <w:t>Praise Him! Praise Him! (9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 Graham Jr/J Kruse</w:t>
        <w:tab/>
        <w:tab/>
        <w:t>sermon-B Graham Jr/J Kruse</w:t>
        <w:tab/>
        <w:tab/>
        <w:t>sermon-B Graham Jr/J Kruse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urer in Heart, O God (443) (G)</w:t>
        <w:tab/>
        <w:tab/>
        <w:t>Purer in Heart, O God (443) (G)</w:t>
        <w:tab/>
        <w:tab/>
        <w:t>Purer in Heart, O God (443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33:00Z</dcterms:created>
  <dc:creator>Don A. Milnor</dc:creator>
  <dc:description/>
  <cp:keywords/>
  <dc:language>en-US</dc:language>
  <cp:lastModifiedBy>Don A. Milnor</cp:lastModifiedBy>
  <cp:lastPrinted>2016-07-27T18:12:00Z</cp:lastPrinted>
  <dcterms:modified xsi:type="dcterms:W3CDTF">2016-10-08T21:25:00Z</dcterms:modified>
  <cp:revision>9</cp:revision>
  <dc:subject/>
  <dc:title>SONGS</dc:title>
</cp:coreProperties>
</file>