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Oct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 -PT</w:t>
        <w:tab/>
        <w:tab/>
        <w:tab/>
        <w:tab/>
        <w:t>And Can It Be (F) -PT</w:t>
        <w:tab/>
        <w:tab/>
        <w:tab/>
        <w:tab/>
        <w:t>And Can It B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ob Graham Sr</w:t>
        <w:tab/>
        <w:tab/>
        <w:tab/>
        <w:t>welcome-BoBob Graham Sr</w:t>
        <w:tab/>
        <w:tab/>
        <w:tab/>
        <w:t>welcome-Bo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ob Graham Sr</w:t>
        <w:tab/>
        <w:tab/>
        <w:t>opening prayer-BoBob Graham Sr</w:t>
        <w:tab/>
        <w:tab/>
        <w:t>opening prayer-Bo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 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517) (Eb/F)</w:t>
        <w:tab/>
        <w:tab/>
        <w:t>When Morning Comes (517) (Eb/F)</w:t>
        <w:tab/>
        <w:tab/>
        <w:t>When Morning Comes (517) (Eb/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Old Rugged Cross (155) (Bb)</w:t>
        <w:tab/>
        <w:tab/>
        <w:t>The Old Rugged Cross (155) (Bb)</w:t>
        <w:tab/>
        <w:tab/>
        <w:t>The Old Rugged Cross (155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G)</w:t>
        <w:tab/>
        <w:tab/>
        <w:tab/>
        <w:t>Lord I Lift Your Name (G)</w:t>
        <w:tab/>
        <w:tab/>
        <w:tab/>
        <w:t>Lord I Lift Your Nam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37:00Z</dcterms:created>
  <dc:creator>Don A. Milnor</dc:creator>
  <dc:description/>
  <cp:keywords/>
  <dc:language>en-US</dc:language>
  <cp:lastModifiedBy>Don A. Milnor</cp:lastModifiedBy>
  <cp:lastPrinted>2016-10-12T19:06:00Z</cp:lastPrinted>
  <dcterms:modified xsi:type="dcterms:W3CDTF">2016-10-16T21:07:00Z</dcterms:modified>
  <cp:revision>3</cp:revision>
  <dc:subject/>
  <dc:title>SONGS</dc:title>
</cp:coreProperties>
</file>