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Oct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3 Oct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Lord, Our Lord (Eb) -PT</w:t>
        <w:tab/>
        <w:tab/>
        <w:tab/>
        <w:t>O Lord, Our Lord (Eb) -PT</w:t>
        <w:tab/>
        <w:tab/>
        <w:tab/>
        <w:t>O Lord, Our Lord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aise the Lord (C)</w:t>
        <w:tab/>
        <w:tab/>
        <w:tab/>
        <w:tab/>
        <w:t>O Praise the Lord (C)</w:t>
        <w:tab/>
        <w:tab/>
        <w:tab/>
        <w:tab/>
        <w:t>O Praise the Lor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, We Do All Adore Thee (C)</w:t>
        <w:tab/>
        <w:tab/>
        <w:t>Christ, We Do All Adore Thee (C)</w:t>
        <w:tab/>
        <w:tab/>
        <w:t>Christ, We Do All Adore The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C)</w:t>
        <w:tab/>
        <w:tab/>
        <w:tab/>
        <w:tab/>
        <w:t>O Sacred Head (C)</w:t>
        <w:tab/>
        <w:tab/>
        <w:tab/>
        <w:tab/>
        <w:t>O Sacred Head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Ray Wurapa</w:t>
        <w:tab/>
        <w:tab/>
        <w:tab/>
        <w:t>Lord’s supper-Ray Wurapa</w:t>
        <w:tab/>
        <w:tab/>
        <w:tab/>
        <w:t>Lord’s supper- Ray Wur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is the Victory (F)</w:t>
        <w:tab/>
        <w:tab/>
        <w:tab/>
        <w:t>Faith is the Victory (F)</w:t>
        <w:tab/>
        <w:tab/>
        <w:tab/>
        <w:t>Faith is the Victory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By Faith (Eb)</w:t>
        <w:tab/>
        <w:tab/>
        <w:tab/>
        <w:tab/>
        <w:t>Living By Faith (Eb)</w:t>
        <w:tab/>
        <w:tab/>
        <w:tab/>
        <w:tab/>
        <w:t>Living By Faith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My Faith Looks Up to Thee (Eb)</w:t>
        <w:tab/>
        <w:tab/>
        <w:t>My Faith Looks Up to Thee (Eb)</w:t>
        <w:tab/>
        <w:tab/>
        <w:t>My Faith Looks Up to Thee (E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… (Ellor) (Bb)</w:t>
        <w:tab/>
        <w:tab/>
        <w:t>All Hail the Power… (Ellor) (Bb)</w:t>
        <w:tab/>
        <w:tab/>
        <w:t>All Hail the Power… (Ellor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notes on screen for all songs</w:t>
        <w:tab/>
        <w:tab/>
        <w:tab/>
        <w:t>notes on screen for all songs</w:t>
        <w:tab/>
        <w:tab/>
        <w:tab/>
        <w:t>notes on screen for all song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23:00Z</dcterms:created>
  <dc:creator>Don A. Milnor</dc:creator>
  <dc:description/>
  <cp:keywords/>
  <dc:language>en-US</dc:language>
  <cp:lastModifiedBy>Don Milnor</cp:lastModifiedBy>
  <cp:lastPrinted>2016-10-12T19:06:00Z</cp:lastPrinted>
  <dcterms:modified xsi:type="dcterms:W3CDTF">2016-10-22T14:34:00Z</dcterms:modified>
  <cp:revision>5</cp:revision>
  <dc:subject/>
  <dc:title>SONGS</dc:title>
</cp:coreProperties>
</file>