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4"/>
          <w:lang w:val="en-US"/>
        </w:rPr>
      </w:pPr>
      <w:r>
        <w:rPr>
          <w:szCs w:val="24"/>
          <w:lang w:val="en-US"/>
        </w:rPr>
        <w:t>S</w:t>
      </w:r>
      <w:r>
        <w:rPr>
          <w:szCs w:val="24"/>
        </w:rPr>
        <w:t xml:space="preserve">ONGS, Sun AM </w:t>
      </w:r>
      <w:r>
        <w:rPr>
          <w:szCs w:val="24"/>
          <w:lang w:val="en-US"/>
        </w:rPr>
        <w:t>30 Oct</w:t>
      </w:r>
      <w:r>
        <w:rPr>
          <w:szCs w:val="24"/>
        </w:rPr>
        <w:t xml:space="preserve"> 2016</w:t>
      </w:r>
      <w:r>
        <w:rPr>
          <w:szCs w:val="24"/>
          <w:lang w:val="en-US"/>
        </w:rPr>
        <w:tab/>
        <w:tab/>
        <w:t>S</w:t>
      </w:r>
      <w:r>
        <w:rPr>
          <w:szCs w:val="24"/>
        </w:rPr>
        <w:t xml:space="preserve">ONGS, Sun AM </w:t>
      </w:r>
      <w:r>
        <w:rPr>
          <w:szCs w:val="24"/>
          <w:lang w:val="en-US"/>
        </w:rPr>
        <w:t>30 Oct</w:t>
      </w:r>
      <w:r>
        <w:rPr>
          <w:szCs w:val="24"/>
        </w:rPr>
        <w:t xml:space="preserve"> 2016</w:t>
      </w:r>
      <w:r>
        <w:rPr>
          <w:szCs w:val="24"/>
          <w:lang w:val="en-US"/>
        </w:rPr>
        <w:tab/>
        <w:tab/>
        <w:t>S</w:t>
      </w:r>
      <w:r>
        <w:rPr>
          <w:szCs w:val="24"/>
        </w:rPr>
        <w:t xml:space="preserve">ONGS, Sun AM </w:t>
      </w:r>
      <w:r>
        <w:rPr>
          <w:szCs w:val="24"/>
          <w:lang w:val="en-US"/>
        </w:rPr>
        <w:t>30 Oct</w:t>
      </w:r>
      <w:r>
        <w:rPr>
          <w:szCs w:val="24"/>
        </w:rPr>
        <w:t xml:space="preserve"> 20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Lord My Shepherd Is (Eb) (47) -PT</w:t>
        <w:tab/>
        <w:t>The Lord My Shepherd Is (Eb) (47) -PT</w:t>
        <w:tab/>
        <w:t>The Lord My Shepherd Is (Eb) (47) -PT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elcome-Bob Graham Sr</w:t>
        <w:tab/>
        <w:tab/>
        <w:tab/>
        <w:t>welcome-Bob Graham Sr</w:t>
        <w:tab/>
        <w:tab/>
        <w:tab/>
        <w:t>welcome-Bob Graham Sr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opening prayer-Bob Graham Sr</w:t>
        <w:tab/>
        <w:tab/>
        <w:t>opening prayer-Bob Graham Sr</w:t>
        <w:tab/>
        <w:tab/>
        <w:t>opening prayer-Bob Graham Sr</w:t>
      </w:r>
    </w:p>
    <w:p>
      <w:pPr>
        <w:pStyle w:val="Normal"/>
        <w:tabs>
          <w:tab w:val="clear" w:pos="720"/>
          <w:tab w:val="left" w:pos="1530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I Will Enter His Gates (D)</w:t>
        <w:tab/>
        <w:tab/>
        <w:tab/>
        <w:t>I Will Enter His Gates (D)</w:t>
        <w:tab/>
        <w:tab/>
        <w:tab/>
        <w:t>I Will Enter His Gates (D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aid I Wasn't (G) *</w:t>
        <w:tab/>
        <w:tab/>
        <w:tab/>
        <w:tab/>
        <w:t>Said I Wasn't (G) *</w:t>
        <w:tab/>
        <w:tab/>
        <w:tab/>
        <w:tab/>
        <w:t>Said I Wasn't (G) *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ffering-Isaac Kyeremateng</w:t>
        <w:tab/>
        <w:tab/>
        <w:tab/>
        <w:t>offering-Isaac Kyeremateng</w:t>
        <w:tab/>
        <w:tab/>
        <w:tab/>
        <w:t>offering-Isaac Kyeremate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esus, Thy Name I Love (117) (Bb)</w:t>
        <w:tab/>
        <w:tab/>
        <w:t>Jesus, Thy Name I Love (117) (Bb)</w:t>
        <w:tab/>
        <w:tab/>
        <w:t>Jesus, Thy Name I Love (117) (Bb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urround Us Lord (C)</w:t>
        <w:tab/>
        <w:tab/>
        <w:tab/>
        <w:tab/>
        <w:t>Surround Us Lord (C)</w:t>
        <w:tab/>
        <w:tab/>
        <w:tab/>
        <w:tab/>
        <w:t>Surround Us Lord (C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Lord’s supper-Isaac Kyeremateng</w:t>
        <w:tab/>
        <w:tab/>
        <w:t>Lord’s supper-Isaac Kyeremateng</w:t>
        <w:tab/>
        <w:tab/>
        <w:t>Lord’s supper- Isaac Kyeremate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llelujah! What a Savior (C)</w:t>
        <w:tab/>
        <w:tab/>
        <w:t>Hallelujah! What a Savior (C)</w:t>
        <w:tab/>
        <w:tab/>
        <w:t>Hallelujah! What a Savior (C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Will Sing of My Redeemer (103) (A)</w:t>
        <w:tab/>
        <w:t>I Will Sing of My Redeemer (103) (A)</w:t>
        <w:tab/>
        <w:t>I Will Sing of My Redeemer (103) (A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ermon-Bob Graham Sr</w:t>
        <w:tab/>
        <w:tab/>
        <w:tab/>
        <w:t>sermon-Bob Graham Sr</w:t>
        <w:tab/>
        <w:tab/>
        <w:tab/>
        <w:t>sermon-Bob Graham Sr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Take My Life and Let It Be (370) (A)</w:t>
        <w:tab/>
        <w:tab/>
        <w:t>Take My Life and Let It Be (370) (A)</w:t>
        <w:tab/>
        <w:tab/>
        <w:t>Take My Life and Let It Be (370) (A)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esponses-Jeff McVicker</w:t>
        <w:tab/>
        <w:tab/>
        <w:tab/>
        <w:t>responses-Jeff McVicker</w:t>
        <w:tab/>
        <w:tab/>
        <w:tab/>
        <w:t>responses-Jeff McVicker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nnouncements-Mike Evans</w:t>
        <w:tab/>
        <w:tab/>
        <w:tab/>
        <w:t>announcements-Mike Evans</w:t>
        <w:tab/>
        <w:tab/>
        <w:tab/>
        <w:t>announcements-Mike Eva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 Christ Alone (E)</w:t>
        <w:tab/>
        <w:tab/>
        <w:tab/>
        <w:tab/>
        <w:t>In Christ Alone (E)</w:t>
        <w:tab/>
        <w:tab/>
        <w:tab/>
        <w:tab/>
        <w:t>In Christ Alone (E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orship leader-Lynn Rosenbaum</w:t>
        <w:tab/>
        <w:tab/>
        <w:t>worship leader-Lynn Rosenbaum</w:t>
        <w:tab/>
        <w:tab/>
        <w:t>worship leader-Lynn Rosenbaum</w:t>
      </w:r>
    </w:p>
    <w:p>
      <w:pPr>
        <w:pStyle w:val="Normal"/>
        <w:rPr/>
      </w:pPr>
      <w:r>
        <w:rPr>
          <w:b/>
          <w:i/>
          <w:sz w:val="24"/>
          <w:szCs w:val="24"/>
        </w:rPr>
        <w:t>* no notes on screen for this song</w:t>
        <w:tab/>
        <w:tab/>
        <w:t>* no notes on screen for this song</w:t>
        <w:tab/>
        <w:tab/>
        <w:t>* no notes on screen for this song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bCs/>
      <w:sz w:val="24"/>
    </w:rPr>
  </w:style>
  <w:style w:type="character" w:styleId="Heading2Char">
    <w:name w:val="Heading 2 Char"/>
    <w:qFormat/>
    <w:rPr>
      <w:b/>
      <w:i/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0T12:28:00Z</dcterms:created>
  <dc:creator>Don A. Milnor</dc:creator>
  <dc:description/>
  <dc:language>en-US</dc:language>
  <cp:lastModifiedBy>Don A. Milnor</cp:lastModifiedBy>
  <cp:lastPrinted>2016-10-12T19:06:00Z</cp:lastPrinted>
  <dcterms:modified xsi:type="dcterms:W3CDTF">2016-10-30T12:28:00Z</dcterms:modified>
  <cp:revision>2</cp:revision>
  <dc:subject/>
  <dc:title>SONGS</dc:title>
</cp:coreProperties>
</file>