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6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6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6 Nov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in the Grave He Lay (C)</w:t>
        <w:tab/>
        <w:tab/>
        <w:tab/>
        <w:t>Lo in the Grave He Lay (C)</w:t>
        <w:tab/>
        <w:tab/>
        <w:tab/>
        <w:t>Lo in the Grave He Lay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 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the Throne of God Above (D)</w:t>
        <w:tab/>
        <w:tab/>
        <w:t>Before the Throne of God Above (D)</w:t>
        <w:tab/>
        <w:tab/>
        <w:t>Before the Throne of God Above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1-02T11:18:00Z</dcterms:modified>
  <cp:revision>8</cp:revision>
  <dc:subject/>
  <dc:title>SONGS</dc:title>
</cp:coreProperties>
</file>