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Nov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3 Nov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Meek and Gentle (454) (Eb) -PT</w:t>
        <w:tab/>
        <w:t>Jesus, Meek and Gentle (454) (Eb) -PT</w:t>
        <w:tab/>
        <w:t>Jesus, Meek and Gentle (454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 the Lord (20) (A)</w:t>
        <w:tab/>
        <w:tab/>
        <w:tab/>
        <w:t>Praise the Lord (20) (A)</w:t>
        <w:tab/>
        <w:tab/>
        <w:tab/>
        <w:t>Praise the Lord (20) (A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Thou Fount of Every Blessing (115) (Eb)</w:t>
        <w:tab/>
        <w:t>O Thou Fount of Every Blessing (115) (Eb)</w:t>
        <w:tab/>
        <w:t>O Thou Fount of Every Blessing (115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Mark Garner</w:t>
        <w:tab/>
        <w:tab/>
        <w:tab/>
        <w:t>offering-Mark Garner</w:t>
        <w:tab/>
        <w:tab/>
        <w:tab/>
        <w:t>offering-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Mark Garner</w:t>
        <w:tab/>
        <w:tab/>
        <w:tab/>
        <w:t>Lord’s supper-Mark Garner</w:t>
        <w:tab/>
        <w:tab/>
        <w:tab/>
        <w:t>Lord’s supper- Mark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, Lord (Eb)</w:t>
        <w:tab/>
        <w:tab/>
        <w:tab/>
        <w:tab/>
        <w:t>Thank You, Lord (Eb)</w:t>
        <w:tab/>
        <w:tab/>
        <w:tab/>
        <w:tab/>
        <w:t>Thank You, Lord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y Hope Is Built on Nothing… (311) (G)</w:t>
        <w:tab/>
        <w:t>My Hope Is Built on Nothing… (311) (G)</w:t>
        <w:tab/>
        <w:t>My Hope Is Built on Nothing… (311)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 Came Down (613) (F)</w:t>
        <w:tab/>
        <w:tab/>
        <w:t>Heaven Came Down (613) (F)</w:t>
        <w:tab/>
        <w:tab/>
        <w:t>Heaven Came Down (613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7:00Z</dcterms:created>
  <dc:creator>Don A. Milnor</dc:creator>
  <dc:description/>
  <cp:keywords/>
  <dc:language>en-US</dc:language>
  <cp:lastModifiedBy>Don A. Milnor</cp:lastModifiedBy>
  <cp:lastPrinted>2016-10-12T19:06:00Z</cp:lastPrinted>
  <dcterms:modified xsi:type="dcterms:W3CDTF">2016-11-11T11:22:00Z</dcterms:modified>
  <cp:revision>7</cp:revision>
  <dc:subject/>
  <dc:title>SONGS</dc:title>
</cp:coreProperties>
</file>