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0 Nov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0 Nov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0 Nov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ely the Presence (D) -PT</w:t>
        <w:tab/>
        <w:tab/>
        <w:tab/>
        <w:t>Surely the Presence (D) -PT</w:t>
        <w:tab/>
        <w:tab/>
        <w:tab/>
        <w:t>Surely the Presence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 Shall Assemble (Eb)</w:t>
        <w:tab/>
        <w:tab/>
        <w:tab/>
        <w:t>We Shall Assemble (Eb)</w:t>
        <w:tab/>
        <w:tab/>
        <w:tab/>
        <w:t>We Shall Assembl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Precious Than Silver (F)</w:t>
        <w:tab/>
        <w:tab/>
        <w:t>More Precious Than Silver (F)</w:t>
        <w:tab/>
        <w:tab/>
        <w:t>More Precious Than Silver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My Life, Lord, Be Glorified (D)</w:t>
        <w:tab/>
        <w:tab/>
        <w:t>In My Life, Lord, Be Glorified (D)</w:t>
        <w:tab/>
        <w:tab/>
        <w:t>In My Life, Lord, Be Glorifie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 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’ll Live for Him (336) (F)</w:t>
        <w:tab/>
        <w:tab/>
        <w:tab/>
        <w:t>I’ll Live for Him (336) (F)</w:t>
        <w:tab/>
        <w:tab/>
        <w:tab/>
        <w:t>I’ll Live for Him (336)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acious Firmament on High (21) (Bb)</w:t>
        <w:tab/>
        <w:t>The Spacious Firmament on High (21) (Bb)</w:t>
        <w:tab/>
        <w:t>The Spacious Firmament on High (21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21:00Z</dcterms:created>
  <dc:creator>Don A. Milnor</dc:creator>
  <dc:description/>
  <cp:keywords/>
  <dc:language>en-US</dc:language>
  <cp:lastModifiedBy>Don Milnor</cp:lastModifiedBy>
  <cp:lastPrinted>2016-10-12T19:06:00Z</cp:lastPrinted>
  <dcterms:modified xsi:type="dcterms:W3CDTF">2016-11-19T16:34:00Z</dcterms:modified>
  <cp:revision>4</cp:revision>
  <dc:subject/>
  <dc:title>SONGS</dc:title>
</cp:coreProperties>
</file>