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Dec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Dec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Dec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Us With Your Love (E) -PT</w:t>
        <w:tab/>
        <w:tab/>
        <w:t>Fill Us With Your Love (E) -PT</w:t>
        <w:tab/>
        <w:tab/>
        <w:t>Fill Us With Your Love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E)</w:t>
        <w:tab/>
        <w:tab/>
        <w:tab/>
        <w:t>Washed in the Blood (E)</w:t>
        <w:tab/>
        <w:tab/>
        <w:tab/>
        <w:t>Washed in the Blood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 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! Praise Jehovah! (17) (G)</w:t>
        <w:tab/>
        <w:tab/>
        <w:t>Hallelujah! Praise Jehovah! (17) (G)</w:t>
        <w:tab/>
        <w:tab/>
        <w:t>Hallelujah! Praise Jehovah!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0:51:00Z</dcterms:created>
  <dc:creator>Don A. Milnor</dc:creator>
  <dc:description/>
  <cp:keywords/>
  <dc:language>en-US</dc:language>
  <cp:lastModifiedBy>Don Milnor</cp:lastModifiedBy>
  <cp:lastPrinted>2016-10-12T19:06:00Z</cp:lastPrinted>
  <dcterms:modified xsi:type="dcterms:W3CDTF">2016-12-03T00:51:00Z</dcterms:modified>
  <cp:revision>2</cp:revision>
  <dc:subject/>
  <dc:title>SONGS</dc:title>
</cp:coreProperties>
</file>