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Dec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</w:t>
        <w:tab/>
        <w:tab/>
        <w:t>God Is the Fountain Whence (15) (F)</w:t>
        <w:tab/>
        <w:tab/>
        <w:t>God Is the Fountain Whence (1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inety and Nine (225) (G)</w:t>
        <w:tab/>
        <w:tab/>
        <w:t>The Ninety and Nine (225) (G)</w:t>
        <w:tab/>
        <w:tab/>
        <w:t>The Ninety and Nine (225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 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32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2-18T12:06:00Z</dcterms:modified>
  <cp:revision>6</cp:revision>
  <dc:subject/>
  <dc:title>SONGS</dc:title>
</cp:coreProperties>
</file>