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5 Dec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5 Dec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5 Dec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Us a Child of Hope Is… (83) (C) -PT</w:t>
        <w:tab/>
        <w:t>To Us a Child of Hope Is… (83) (C) -PT</w:t>
        <w:tab/>
        <w:t>To Us a Child of Hope Is… (83)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w Down (85) (D)</w:t>
        <w:tab/>
        <w:tab/>
        <w:tab/>
        <w:t>We Bow Down (85) (D)</w:t>
        <w:tab/>
        <w:tab/>
        <w:tab/>
        <w:t>We Bow Down (85)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with Ebon Pinion (165) (Eb)</w:t>
        <w:tab/>
        <w:tab/>
        <w:t>Night with Ebon Pinion (165) (Eb)</w:t>
        <w:tab/>
        <w:tab/>
        <w:t>Night with Ebon Pinion (165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id My Savior Come to… (176) (F)</w:t>
        <w:tab/>
        <w:t>Why Did My Savior Come to… (176) (F)</w:t>
        <w:tab/>
        <w:t>Why Did My Savior Come to… (17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eff McVicker</w:t>
        <w:tab/>
        <w:tab/>
        <w:tab/>
        <w:t>Lord’s supper-Jeff McVicker</w:t>
        <w:tab/>
        <w:tab/>
        <w:tab/>
        <w:t>Lord’s supper- 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to the World (659) (D)</w:t>
        <w:tab/>
        <w:tab/>
        <w:tab/>
        <w:t>Joy to the World (659) (D)</w:t>
        <w:tab/>
        <w:tab/>
        <w:tab/>
        <w:t>Joy to the World (659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no invitation song)</w:t>
        <w:tab/>
        <w:tab/>
        <w:tab/>
        <w:tab/>
        <w:t>(no invitation song)</w:t>
        <w:tab/>
        <w:tab/>
        <w:tab/>
        <w:tab/>
        <w:t>(no invitation song)</w:t>
      </w:r>
    </w:p>
    <w:p>
      <w:pPr>
        <w:pStyle w:val="Normal"/>
        <w:rPr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no responses</w:t>
        <w:tab/>
        <w:tab/>
        <w:tab/>
        <w:tab/>
        <w:tab/>
        <w:t>no responses</w:t>
        <w:tab/>
        <w:tab/>
        <w:tab/>
        <w:tab/>
        <w:tab/>
        <w:t>no response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d Us Together (682) (F)</w:t>
        <w:tab/>
        <w:tab/>
        <w:tab/>
        <w:t>Bind Us Together (682) (F)</w:t>
        <w:tab/>
        <w:tab/>
        <w:tab/>
        <w:t>Bind Us Together (682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46:00Z</dcterms:created>
  <dc:creator>Don A. Milnor</dc:creator>
  <dc:description/>
  <cp:keywords/>
  <dc:language>en-US</dc:language>
  <cp:lastModifiedBy>Don Milnor</cp:lastModifiedBy>
  <cp:lastPrinted>2016-10-12T19:06:00Z</cp:lastPrinted>
  <dcterms:modified xsi:type="dcterms:W3CDTF">2016-12-22T02:26:00Z</dcterms:modified>
  <cp:revision>5</cp:revision>
  <dc:subject/>
  <dc:title>SONGS</dc:title>
</cp:coreProperties>
</file>