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 Ja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 -PT</w:t>
        <w:tab/>
        <w:tab/>
        <w:tab/>
        <w:tab/>
        <w:t>Magnificat (E) -PT</w:t>
        <w:tab/>
        <w:tab/>
        <w:tab/>
        <w:tab/>
        <w:t>Magnificat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b)</w:t>
        <w:tab/>
        <w:tab/>
        <w:tab/>
        <w:tab/>
        <w:t>Mighty to Save (Ab)</w:t>
        <w:tab/>
        <w:tab/>
        <w:tab/>
        <w:tab/>
        <w:t>Mighty to Save (A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ody by Christ (A)</w:t>
        <w:tab/>
        <w:tab/>
        <w:tab/>
        <w:tab/>
        <w:t>Body by Christ (A)</w:t>
        <w:tab/>
        <w:tab/>
        <w:tab/>
        <w:tab/>
        <w:t>Body by Christ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 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iers of Christ Arise (F)</w:t>
        <w:tab/>
        <w:tab/>
        <w:tab/>
        <w:t>Soldiers of Christ Arise (F)</w:t>
        <w:tab/>
        <w:tab/>
        <w:tab/>
        <w:t>Soldiers of Christ Aris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shed in the Blood (Ab)</w:t>
        <w:tab/>
        <w:tab/>
        <w:tab/>
        <w:t>Washed in the Blood (Ab)</w:t>
        <w:tab/>
        <w:tab/>
        <w:tab/>
        <w:t>Washed in the Blood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the Things We May Do (240) (Ab) *</w:t>
        <w:tab/>
        <w:t>Oh the Things We May Do (240) (Ab) *</w:t>
        <w:tab/>
        <w:t>Oh the Things We May Do (240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4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1-03T18:31:00Z</dcterms:modified>
  <cp:revision>7</cp:revision>
  <dc:subject/>
  <dc:title>SONGS</dc:title>
</cp:coreProperties>
</file>